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看了那些硬起来的视频真不敢说是男子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些“硬起来”的视频，真不敢说是男子汉</w:t>
      </w:r>
      <w:r>
        <w:rPr>
          <w:sz w:val="32"/>
          <w:szCs w:val="32"/>
        </w:rPr>
        <w:t>&lt;/p&gt;&lt;p&gt;&lt;img src="/static-img/QY8AI0WT7miwlJX4b80mo5p-YqBP6Ufbu3yu6AiEMPx1aogk5HzdNrUaZp5V07Ep.jpg"&gt;&lt;/p&gt;&lt;p&gt;</w:t>
      </w:r>
      <w:r>
        <w:rPr>
          <w:sz w:val="32"/>
          <w:szCs w:val="32"/>
        </w:rPr>
        <w:t>在这个网络泛滥的时代，有一种类型的视频一直让人耳目一新——男人大鸟硬起来视频。每当我偶尔翻到这些内容，我总会停下脚步，好奇地想要看看，这些所谓的“男子汉”究竟有何神通。</w:t>
      </w:r>
      <w:r>
        <w:rPr>
          <w:sz w:val="32"/>
          <w:szCs w:val="32"/>
        </w:rPr>
        <w:t>&lt;/p&gt;&lt;p&gt;</w:t>
      </w:r>
      <w:r>
        <w:rPr>
          <w:sz w:val="32"/>
          <w:szCs w:val="32"/>
        </w:rPr>
        <w:t>首先，让我们来谈谈这类视频中的主角——他们通常被称为“大男孩”。这些家伙们似乎都拥有超乎常人的体能和耐力，他们可以做出各种各样的动作，从日常生活中看似不可能完成的挑战，到一些真正考验身体极限的事情。在观看过程中，你几乎可以听到观众们的心跳加速，每个人都在想：“他这是怎么做到的？”</w:t>
      </w:r>
      <w:r>
        <w:rPr>
          <w:sz w:val="32"/>
          <w:szCs w:val="32"/>
        </w:rPr>
        <w:t>&lt;/p&gt;&lt;p&gt;&lt;img src="/static-img/8BV5EJGDDDIgNT9fxYpTYZp-YqBP6Ufbu3yu6AiEMPwvqE2rftSdHQqxvVdzbdKj-nvBirY48etJIwi4Bb2ImNNCTBRRCaMr6MG3oEs82XyXuMKsSdAbAENkNa8Qsf05oJEqhMia4raY5tXFlLOjeUQ5QfCoTCz_G-zLy1we-cQ.jpg"&gt;&lt;/p&gt;&lt;p&gt;</w:t>
      </w:r>
      <w:r>
        <w:rPr>
          <w:sz w:val="32"/>
          <w:szCs w:val="32"/>
        </w:rPr>
        <w:t>但事实上，这些所谓的男子汉往往只是普通人的一种表现方式。他们通过长时间锻炼、专注于某项技能或者是特定的训练方法，最终达到了一个大家都羡慕又害怕的地方：那就是强壮无比。</w:t>
      </w:r>
      <w:r>
        <w:rPr>
          <w:sz w:val="32"/>
          <w:szCs w:val="32"/>
        </w:rPr>
        <w:t>&lt;/p&gt;&lt;p&gt;</w:t>
      </w:r>
      <w:r>
        <w:rPr>
          <w:sz w:val="32"/>
          <w:szCs w:val="32"/>
        </w:rPr>
        <w:t>然而，这背后隐藏着什么呢？除了肌肉之外，还有更多关于坚韧、毅力的故事。每一次剧烈运动或高难度动作背后，都有汗水和痛苦。但对于追求者来说，这一切都是值得付出的代价，因为它代表了一种成就，一种自信，也是一种对生活态度上的挑战。</w:t>
      </w:r>
      <w:r>
        <w:rPr>
          <w:sz w:val="32"/>
          <w:szCs w:val="32"/>
        </w:rPr>
        <w:t>&lt;/p&gt;&lt;p&gt;&lt;img src="/static-img/DCrxME645cXd1HqAykU4GZp-YqBP6Ufbu3yu6AiEMPwvqE2rftSdHQqxvVdzbdKj-nvBirY48etJIwi4Bb2ImNNCTBRRCaMr6MG3oEs82XyXuMKsSdAbAENkNa8Qsf05oJEqhMia4raY5tXFlLOjeUQ5QfCoTCz_G-zLy1we-cQ.jpg"&gt;&lt;/p&gt;&lt;p&gt;</w:t>
      </w:r>
      <w:r>
        <w:rPr>
          <w:sz w:val="32"/>
          <w:szCs w:val="32"/>
        </w:rPr>
        <w:t>因此，当你看到那些男人大鸟硬起来的时候，不要只盲目赞叹，而应该思考一下自己是否也能够像他们一样去面对生活中的困难与挑战。因为真正的男子汉，不仅仅是在外表上展现出来，更重要的是在内心深处培养起一种从未退缩过的人生态度。这才是最值得尊敬的地方。</w:t>
      </w:r>
      <w:r>
        <w:rPr>
          <w:sz w:val="32"/>
          <w:szCs w:val="32"/>
        </w:rPr>
        <w:t>&lt;/p&gt;&lt;p&gt;&lt;a href = "/doc/909522-</w:t>
      </w:r>
      <w:r>
        <w:rPr>
          <w:sz w:val="32"/>
          <w:szCs w:val="32"/>
        </w:rPr>
        <w:t>男人大鸟硬起来视频我看了那些硬起来的视频真不敢说是男子汉</w:t>
      </w:r>
      <w:r>
        <w:rPr>
          <w:sz w:val="32"/>
          <w:szCs w:val="32"/>
        </w:rPr>
        <w:t>.doc" rel="alternate" download="909522-</w:t>
      </w:r>
      <w:r>
        <w:rPr>
          <w:sz w:val="32"/>
          <w:szCs w:val="32"/>
        </w:rPr>
        <w:t>男人大鸟硬起来视频我看了那些硬起来的视频真不敢说是男子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