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婚外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豪门婚外情</w:t>
      </w:r>
      <w:r>
        <w:rPr>
          <w:sz w:val="32"/>
          <w:szCs w:val="32"/>
        </w:rPr>
        <w:t>&lt;/p&gt;&lt;p&gt;&lt;img src="/static-img/wGzy5hKRuojDCpTwxQ7wlOy45tz5btJIMvbbgQ__YQs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有一位名叫李东风的人，他是市内最大的企业集团——东方集团的首席总裁。他的事业蒸蒸日上，人称“商海巨鲨”。然而，这个高高在上的男人背后，却隐藏着一个秘密。</w:t>
      </w:r>
      <w:r>
        <w:rPr>
          <w:sz w:val="32"/>
          <w:szCs w:val="32"/>
        </w:rPr>
        <w:t>&lt;/p&gt;&lt;p&gt;&lt;img src="/static-img/zx8ti8XWBZiYFTD2koOjlJUjkAqX6gyVcPGvj1Hq09m_pJLxXXG7jdzhTv0PVCSi-xRcIL2qM_qhGeeIHmCi_44Ix71DiEpZIkw_aAoGvCX1BeqMSIMHvergXGOhgo564qvEv6TloF19w6fHCbsADOrcaZxQ0Lq_eeEMbN6BwI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普通的设计师，名叫林雨柔。在一次偶然的机会下，她与李东风相遇，并被他深深吸引。两人迅速坠入爱河，最终在一个阳光明媚的小镇上举行了盛大的婚礼。他们看似完美的一家三口，在社会上也成为了模范夫妻。但实际上，他们之间存在着不可告人的秘密。</w:t>
      </w:r>
      <w:r>
        <w:rPr>
          <w:sz w:val="32"/>
          <w:szCs w:val="32"/>
        </w:rPr>
        <w:t>&lt;/p&gt;&lt;p&gt;&lt;img src="/static-img/ODXuIrTPMCh9BEYA7Dxte5UjkAqX6gyVcPGvj1Hq09m_pJLxXXG7jdzhTv0PVCSi-xRcIL2qM_qhGeeIHmCi_44Ix71DiEpZIkw_aAoGvCX1BeqMSIMHvergXGOhgo564qvEv6TloF19w6fHCbsADOrcaZxQ0Lq_eeEMbN6BwIo.jpg"&gt;&lt;/p&gt;&lt;p&gt;</w:t>
      </w:r>
      <w:r>
        <w:rPr>
          <w:sz w:val="32"/>
          <w:szCs w:val="32"/>
        </w:rPr>
        <w:t>为什么要逃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林雨柔开始发现自己的生活越来越不如意。她发现丈夫有另一个女人，即使在婚礼前夕，他就已经对这个女人产生了感情。而且，这个女人竟然还是他的旧 </w:t>
      </w:r>
      <w:r>
        <w:rPr>
          <w:sz w:val="32"/>
          <w:szCs w:val="32"/>
        </w:rPr>
        <w:t>flames——</w:t>
      </w:r>
      <w:r>
        <w:rPr>
          <w:sz w:val="32"/>
          <w:szCs w:val="32"/>
        </w:rPr>
        <w:t>陈晓彤。这让林雨柔感到既愤怒又无助，她不知道如何面对这样的现实，更不知道如何改变这一切。</w:t>
      </w:r>
      <w:r>
        <w:rPr>
          <w:sz w:val="32"/>
          <w:szCs w:val="32"/>
        </w:rPr>
        <w:t>&lt;/p&gt;&lt;p&gt;&lt;img src="/static-img/_vyFhTbCt7phKp0RuRjMo5UjkAqX6gyVcPGvj1Hq09m_pJLxXXG7jdzhTv0PVCSi-xRcIL2qM_qhGeeIHmCi_44Ix71DiEpZIkw_aAoGvCX1BeqMSIMHvergXGOhgo564qvEv6TloF19w6fHCbsADOrcaZxQ0Lq_eeEMbN6BwIo.jpeg"&gt;&lt;/p&gt;&lt;p&gt;</w:t>
      </w:r>
      <w:r>
        <w:rPr>
          <w:sz w:val="32"/>
          <w:szCs w:val="32"/>
        </w:rPr>
        <w:t>逃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林雨柔再次发现李东风和陈晓彤私会时，她决定不能再继续这种痛苦的生活。她从窗户悄无声息地溜出了房间，然后一直跑到机场，用了一些积蓄买了一张机票离开了这个城市。她的心中充满了忧伤，但同时，也有一丝释然，因为至少她可以重新开始。</w:t>
      </w:r>
      <w:r>
        <w:rPr>
          <w:sz w:val="32"/>
          <w:szCs w:val="32"/>
        </w:rPr>
        <w:t>&lt;/p&gt;&lt;p&gt;&lt;img src="/static-img/w2_0sqB8yAf1PiQR97D6Q5UjkAqX6gyVcPGvj1Hq09m_pJLxXXG7jdzhTv0PVCSi-xRcIL2qM_qhGeeIHmCi_44Ix71DiEpZIkw_aAoGvCX1BeqMSIMHvergXGOhgo564qvEv6TloF19w6fHCbsADOrcaZxQ0Lq_eeEMbN6BwIo.jpg"&gt;&lt;/p&gt;&lt;p&gt;**</w:t>
      </w:r>
      <w:r>
        <w:rPr>
          <w:sz w:val="32"/>
          <w:szCs w:val="32"/>
        </w:rPr>
        <w:t>新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海外的一个小城，林雨柔找到了工作并且重建起了自己的生活。她学会了独立，不依赖任何人，而她的设计作品也逐渐受到了人们的认可。她知道自己虽然失去了爱情，但却赢得了一颗自由的心。在这里，没有豪门、没有婚外情，只有真诚和努力能够带来真正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雨柔已是一位成功的事业女性，她创立了自己的设计公司，每天都忙于工作，但心里却有种平静感。这一切，都源自那一次勇敢而艰难的情感决断。那时候，她选择成为首席总裁的逃妻，从而开启了一段全新的旅程。而关于李东风和陈晓彤，那只是一段过去的事情，而不是未来需要关注的事务。</w:t>
      </w:r>
      <w:r>
        <w:rPr>
          <w:sz w:val="32"/>
          <w:szCs w:val="32"/>
        </w:rPr>
        <w:t>&lt;/p&gt;&lt;p&gt;&lt;a href = "/doc/909524-</w:t>
      </w:r>
      <w:r>
        <w:rPr>
          <w:sz w:val="32"/>
          <w:szCs w:val="32"/>
        </w:rPr>
        <w:t>首席总裁的逃妻豪门婚外情</w:t>
      </w:r>
      <w:r>
        <w:rPr>
          <w:sz w:val="32"/>
          <w:szCs w:val="32"/>
        </w:rPr>
        <w:t>.doc" rel="alternate" download="909524-</w:t>
      </w:r>
      <w:r>
        <w:rPr>
          <w:sz w:val="32"/>
          <w:szCs w:val="32"/>
        </w:rPr>
        <w:t>首席总裁的逃妻豪门婚外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