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字游戏中的借口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pelm715ZQkve9lfzyIpC_B_sW8EcbktCt8Apxt2xVhbcgBCuRCfeIrnqssVuJJE.jpg"&gt;&lt;/p&gt;&lt;p&gt;</w:t>
      </w:r>
      <w:r>
        <w:rPr>
          <w:sz w:val="32"/>
          <w:szCs w:val="32"/>
        </w:rPr>
        <w:t>在我们的日常生活中，总会有各种各样的情况出现，这些情况可能会让我们感到困扰或是尴尬，有时候，我们可能需要一个可以用来解释这些不利事件的“借口”。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指那些用文字来构造的、能为我们提供合理化解释的文本。在这个信息爆炸的时代，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成为了一种很常见且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作高效的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Qd7TjxLd2KqzXukj15EvfB_sW8EcbktCt8Apxt2xViUPeVcDJ-5H3cpFa2aIzdZRe2kj3eIg_zvVOvDyBLXOFOzNKurr-TC8J934HG0xZ-AUrY3H63C6pX5uA4ah24m.jpg"&gt;&lt;/p&gt;&lt;p&gt;</w:t>
      </w:r>
      <w:r>
        <w:rPr>
          <w:sz w:val="32"/>
          <w:szCs w:val="32"/>
        </w:rPr>
        <w:t>首先，在创作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们应该了解目标受众。不同的群体对同一件事物或事件有着不同的反应和期望。因此，为了确保我们的“借口”能够被接受，我们需要根据目标人群的情感和逻辑进行调整。此外，还要注意语言表达的准确性和语气上的恰当性，一句不经意的话可能就会暴露了伪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好的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xESsjeMInA_8ppJsOf7-vB_sW8EcbktCt8Apxt2xViUPeVcDJ-5H3cpFa2aIzdZRe2kj3eIg_zvVOvDyBLXOFOzNKurr-TC8J934HG0xZ-AUrY3H63C6pX5uA4ah24m.jpg"&gt;&lt;/p&gt;&lt;p&gt;</w:t>
      </w:r>
      <w:r>
        <w:rPr>
          <w:sz w:val="32"/>
          <w:szCs w:val="32"/>
        </w:rPr>
        <w:t xml:space="preserve">好的借口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应该具有以下几个特点：第一，它必须真实可信。即使是在虚拟世界里，也不能制造出完全不可信的事故；第二，它要简洁明了，不宜过于复杂，以免引起怀疑；第三，要考虑到情境与场合，每一种场合都有一套适用的规则；第四，要灵活运用，可以根据具体情况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被识破？</w:t>
      </w:r>
      <w:r>
        <w:rPr>
          <w:sz w:val="32"/>
          <w:szCs w:val="32"/>
        </w:rPr>
        <w:t>&lt;/p&gt;&lt;p&gt;&lt;img src="/static-img/Ssi_xvHjV-aw8nuwIf-jifB_sW8EcbktCt8Apxt2xViUPeVcDJ-5H3cpFa2aIzdZRe2kj3eIg_zvVOvDyBLXOFOzNKurr-TC8J934HG0xZ-AUrY3H63C6pX5uA4ah24m.jpg"&gt;&lt;/p&gt;&lt;p&gt;</w:t>
      </w:r>
      <w:r>
        <w:rPr>
          <w:sz w:val="32"/>
          <w:szCs w:val="32"/>
        </w:rPr>
        <w:t>尽管好的设计可以提高成功率，但仍然存在失败风险。如果你的“借口”被识破，那么后果将非常严重。这时，你就不得不依靠你的机智和应变能力来解决问题。你可以选择直接承认错误并表示悔意，或许还能从中学习到一些经验教训。而对于那些频繁使用假冒伪劣产品的人来说，他们更应该反思自己的行为是否值得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学会尊重他人</w:t>
      </w:r>
      <w:r>
        <w:rPr>
          <w:sz w:val="32"/>
          <w:szCs w:val="32"/>
        </w:rPr>
        <w:t>&lt;/p&gt;&lt;p&gt;&lt;img src="/static-img/i6HcVJnUjcvcf60X90jBtfB_sW8EcbktCt8Apxt2xViUPeVcDJ-5H3cpFa2aIzdZRe2kj3eIg_zvVOvDyBLXOFOzNKurr-TC8J934HG0xZ-AUrY3H63C6pX5uA4ah24m.jpg"&gt;&lt;/p&gt;&lt;p&gt;</w:t>
      </w:r>
      <w:r>
        <w:rPr>
          <w:sz w:val="32"/>
          <w:szCs w:val="32"/>
        </w:rPr>
        <w:t>在处理与他人的沟通时，最重要的是尊重对方的心情和立场。即使你觉得某个事情并不重要，也不要轻易打断或否定别人的观点。一旦你以尊重为基础去交流，即使偶尔也说错了话，对方也往往愿意原谅你，因为他们感觉到了你的诚意。在这样的氛围下，即便没有特别完美的地方法式，“普通”的回答也有它独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文明社会中的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以及人们对于道德规范意识增强，未来的社会将更加注重诚信与透明度。不再仅仅是简单地遵守法律，而是要建立起一种文化，让每个人都知道正确之路是什么样子，并且愿意走上这条路。当这一天到来的时候，无论多么复杂的情况，都能通过真诚而公开地面对事实，从而减少因为欺骗所带来的损害。这就是未来文明社会共同努力向往的一个目标——建立基于信用、公正、透明度以及互相理解与尊重的大环境。</w:t>
      </w:r>
      <w:r>
        <w:rPr>
          <w:sz w:val="32"/>
          <w:szCs w:val="32"/>
        </w:rPr>
        <w:t>&lt;/p&gt;&lt;p&gt;&lt;a href = "/doc/909528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字游戏中的借口策略</w:t>
      </w:r>
      <w:r>
        <w:rPr>
          <w:sz w:val="32"/>
          <w:szCs w:val="32"/>
        </w:rPr>
        <w:t>.doc" rel="alternate" download="909528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字游戏中的借口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