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海狂澜爱意的奔腾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能够穿透时间和空间，触动每一个人的心灵。这是一种无形的能量，但它却是最强大的——爱。爱意汹涌，就像一股巨大的潮流，将所有的人带入同一个波涛汹涌的世界中。</w:t>
      </w:r>
      <w:r>
        <w:rPr>
          <w:sz w:val="32"/>
          <w:szCs w:val="32"/>
        </w:rPr>
        <w:t>&lt;/p&gt;&lt;p&gt;&lt;img src="/static-img/H1clKoJNrcU1fAEx4GSVME4g7gs0_CV7kgkJy1m-0FZmaT9fsgxKuqjCSxwzBb6p.jpg"&gt;&lt;/p&gt;&lt;p&gt;</w:t>
      </w:r>
      <w:r>
        <w:rPr>
          <w:sz w:val="32"/>
          <w:szCs w:val="32"/>
        </w:rPr>
        <w:t>首先，是那份初见时的激动。两颗心第一次相遇，就像是两个独立的小岛，在茫茫大海中突然之间被发现了彼此。当这两个小岛靠近时，它们会因为共同的情感而开始震荡，这就是那份激动。那份激动，让人无法自持，仿佛整个宇宙都在为你们这两颗星辰汇聚热情。你可以感觉到，那个瞬间，那份爱意汹涌，如同从内心深处爆发出来的一道光芒。</w:t>
      </w:r>
      <w:r>
        <w:rPr>
          <w:sz w:val="32"/>
          <w:szCs w:val="32"/>
        </w:rPr>
        <w:t>&lt;/p&gt;&lt;p&gt;</w:t>
      </w:r>
      <w:r>
        <w:rPr>
          <w:sz w:val="32"/>
          <w:szCs w:val="32"/>
        </w:rPr>
        <w:t>然后，便是那段日夜相伴的情路。在漫长的人生旅途中，你们携手前行，无论是在风雨中的坚守还是在阳光下的欢笑，每一步都是对彼此承诺和信任的体现。当你感到疲惫或迷茫，只要抬头望向身边的人，他们就会成为你生命中的灯塔，为你指引方向。这种深厚的情感纽带，就是那份不变的、永恒的爱意汹涌。</w:t>
      </w:r>
      <w:r>
        <w:rPr>
          <w:sz w:val="32"/>
          <w:szCs w:val="32"/>
        </w:rPr>
        <w:t>&lt;/p&gt;&lt;p&gt;&lt;img src="/static-img/CMTHL9oRgyNpSMVO9cYP7U4g7gs0_CV7kgkJy1m-0FY7hqZr6zt9X8mAggz2FKfnmkekpVV_hl4ePws9N2utvaBfitpvBhYIbZVNXw5f3-PUogQlHAVztVRkBVnpUPPt3jXCarKck1llIV-fAD9sZPBo5EdLD3me2Vn05qFh5t3dVAZPJk5vwVTV7zCz7kg6.jpg"&gt;&lt;/p&gt;&lt;p&gt;</w:t>
      </w:r>
      <w:r>
        <w:rPr>
          <w:sz w:val="32"/>
          <w:szCs w:val="32"/>
        </w:rPr>
        <w:t>随着时间的推移，你们之间的情感也会逐渐成熟。这就像一杯红酒，从最初浓烈而刺鼻变得越来越醇厚，可以慢慢品味其中丰富多彩的情感层次。这时候，你们可能会发现自己已经不再是当初那个年轻的心跳，而是一个更加成熟且理解对方内心世界的人。在这样的日子里，即使面对生活中的困难，也能用那种成熟后的智慧去应对，用耐心去抚慰对方的心灵，那就是真实存在于你的每一次关怀和支持之中的爱意汹涌。</w:t>
      </w:r>
      <w:r>
        <w:rPr>
          <w:sz w:val="32"/>
          <w:szCs w:val="32"/>
        </w:rPr>
        <w:t>&lt;/p&gt;&lt;p&gt;</w:t>
      </w:r>
      <w:r>
        <w:rPr>
          <w:sz w:val="32"/>
          <w:szCs w:val="32"/>
        </w:rPr>
        <w:t>然而，不幸总有一天会降临到我们的生活中。不管是什么样的打击，只要有了彼此，一切似乎都还可以克服。你可以感觉到，当你的世界坍塌的时候，是那个曾经陪伴左右的人成了唯一可依靠的地方。而他们，用自己的方式给予你力量和勇气，这正是那些沉淀下来、更纯粹、更珍贵的心血宝石般的情感所展现出的真正意义上的爱意汹涌。</w:t>
      </w:r>
      <w:r>
        <w:rPr>
          <w:sz w:val="32"/>
          <w:szCs w:val="32"/>
        </w:rPr>
        <w:t>&lt;/p&gt;&lt;p&gt;&lt;img src="/static-img/9PtI8F9jZ61WcxitwmjZy04g7gs0_CV7kgkJy1m-0FY7hqZr6zt9X8mAggz2FKfnmkekpVV_hl4ePws9N2utvaBfitpvBhYIbZVNXw5f3-PUogQlHAVztVRkBVnpUPPt3jXCarKck1llIV-fAD9sZPBo5EdLD3me2Vn05qFh5t3dVAZPJk5vwVTV7zCz7kg6.jpg"&gt;&lt;/p&gt;&lt;p&gt;</w:t>
      </w:r>
      <w:r>
        <w:rPr>
          <w:sz w:val="32"/>
          <w:szCs w:val="32"/>
        </w:rPr>
        <w:t>最后，当一切尘埃落定，当我们回首往昔，我们将明白，没有任何事情比起这一段经历来，更值得我们铭记。因为这些都是建立在无尽努力与汗水之上的，是来自深处某个角落的一个温暖拥抱，以及无数次默默付出的结果。那是一种超越言语所能表达的手足情谊，一种即便隔阂万里，也仍旧能够传递过来并被理解的一种语言——那就是真正意义上的“愛”。</w:t>
      </w:r>
      <w:r>
        <w:rPr>
          <w:sz w:val="32"/>
          <w:szCs w:val="32"/>
        </w:rPr>
        <w:t>&lt;/p&gt;&lt;p&gt;</w:t>
      </w:r>
      <w:r>
        <w:rPr>
          <w:sz w:val="32"/>
          <w:szCs w:val="32"/>
        </w:rPr>
        <w:t>因此，在这个充满挑战与机遇的大千世界里，让我们用我们的行动去创造更多让人眼前一亮的事情吧！让我们用自己的方式去播下希望，让这片土地变得更加美好，因为只有这样，我们才能看到更多属于自己的幸福故事。而当这些故事交织在一起，最终形成了一幅又一幅令人赞叹的地球图景，那么相信我，地球将不会只剩下黑暗，而是将闪耀着无数点点明媚色的灯火，这些灯火正是我国人民通过共建共享共同进步而产生的一片广袤辉煌的地球光影画卷。</w:t>
      </w:r>
      <w:r>
        <w:rPr>
          <w:sz w:val="32"/>
          <w:szCs w:val="32"/>
        </w:rPr>
        <w:t>&lt;/p&gt;&lt;p&gt;&lt;img src="/static-img/K9etxDdK2R7W8GzGmZzxSk4g7gs0_CV7kgkJy1m-0FY7hqZr6zt9X8mAggz2FKfnmkekpVV_hl4ePws9N2utvaBfitpvBhYIbZVNXw5f3-PUogQlHAVztVRkBVnpUPPt3jXCarKck1llIV-fAD9sZPBo5EdLD3me2Vn05qFh5t3dVAZPJk5vwVTV7zCz7kg6.jpg"&gt;&lt;/p&gt;&lt;p&gt;&lt;a href = "/doc/909542-</w:t>
      </w:r>
      <w:r>
        <w:rPr>
          <w:sz w:val="32"/>
          <w:szCs w:val="32"/>
        </w:rPr>
        <w:t>心海狂澜爱意的奔腾与回响</w:t>
      </w:r>
      <w:r>
        <w:rPr>
          <w:sz w:val="32"/>
          <w:szCs w:val="32"/>
        </w:rPr>
        <w:t>.doc" rel="alternate" download="909542-</w:t>
      </w:r>
      <w:r>
        <w:rPr>
          <w:sz w:val="32"/>
          <w:szCs w:val="32"/>
        </w:rPr>
        <w:t>心海狂澜爱意的奔腾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