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撩心动的艺术情感上的轻巧舞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动的艺术：狂撩之美</w:t>
      </w:r>
      <w:r>
        <w:rPr>
          <w:sz w:val="32"/>
          <w:szCs w:val="32"/>
        </w:rPr>
        <w:t>&lt;/p&gt;&lt;p&gt;&lt;img src="/static-img/0AbE2GlYuoqvtiwdEvsgl8O0QNg3-J8MypIrGXAKJJl-AM3Zat_N74jLSPpXRtkZ.jpg"&gt;&lt;/p&gt;&lt;p&gt;</w:t>
      </w:r>
      <w:r>
        <w:rPr>
          <w:sz w:val="32"/>
          <w:szCs w:val="32"/>
        </w:rPr>
        <w:t>是什么让人无法抗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人们对速度和效率的追求使得情感交流变得越来越匆忙。然而，当我们谈到“狂撩”时，它不仅仅是表面的吸引，也是一种深层次的情感沟通方式。在这篇文章中，我们将探讨这种“狂撩”的魅力，以及它如何在现代社会中找到它的地位。</w:t>
      </w:r>
      <w:r>
        <w:rPr>
          <w:sz w:val="32"/>
          <w:szCs w:val="32"/>
        </w:rPr>
        <w:t>&lt;/p&gt;&lt;p&gt;&lt;img src="/static-img/RVLqWlxTqKF6yfa1uT7iD8O0QNg3-J8MypIrGXAKJJnNWiQrBdcrEtDC5B74CfqJKd97E-hNa5YbOcl4Z0xMdg.jpg"&gt;&lt;/p&gt;&lt;p&gt;</w:t>
      </w:r>
      <w:r>
        <w:rPr>
          <w:sz w:val="32"/>
          <w:szCs w:val="32"/>
        </w:rPr>
        <w:t>狂撩背后的心理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来看，“狂撩”往往与自信、勇气和创造性有关。当一个人能够毫无保留地展现自己的真实面貌，这种开放的心态会极大地提升对方的情感反应。这就像一场精心策划的舞蹈，每一个步伐都充满了期待和挑战，同时也充满了风险。</w:t>
      </w:r>
      <w:r>
        <w:rPr>
          <w:sz w:val="32"/>
          <w:szCs w:val="32"/>
        </w:rPr>
        <w:t>&lt;/p&gt;&lt;p&gt;&lt;img src="/static-img/vUhkKmsgT-9QzKeqSchZSsO0QNg3-J8MypIrGXAKJJnNWiQrBdcrEtDC5B74CfqJKd97E-hNa5YbOcl4Z0xMdg.jpg"&gt;&lt;/p&gt;&lt;p&gt;</w:t>
      </w:r>
      <w:r>
        <w:rPr>
          <w:sz w:val="32"/>
          <w:szCs w:val="32"/>
        </w:rPr>
        <w:t>狂撩中的技巧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成功实施“狂撩”，关键在于掌握技巧。首先，是了解目标对象的喜好和需求，这样才能恰当地调整自己的行为，从而达到最佳效果。此外，还需要有良好的社交技能，比如倾听能力、观察力以及适时发挥幽默感等，都能增强双方之间的情感联系。</w:t>
      </w:r>
      <w:r>
        <w:rPr>
          <w:sz w:val="32"/>
          <w:szCs w:val="32"/>
        </w:rPr>
        <w:t>&lt;/p&gt;&lt;p&gt;&lt;img src="/static-img/_90MXw4HrTChN59j1btna8O0QNg3-J8MypIrGXAKJJnNWiQrBdcrEtDC5B74CfqJKd97E-hNa5YbOcl4Z0xMdg.jpg"&gt;&lt;/p&gt;&lt;p&gt;</w:t>
      </w:r>
      <w:r>
        <w:rPr>
          <w:sz w:val="32"/>
          <w:szCs w:val="32"/>
        </w:rPr>
        <w:t>狂撩如何成为一种艺术形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“狂撩”被视为一种艺术形式时，它不再是一个简单的事物，而是包含了丰富的情绪表达、细腻的人际关系理解以及高超的心理游戏。这种艺术形式要求参与者具备高度的敏锐度和灵活性，使其能够随机应变，不断创新，以保持互动过程中的趣味性和新鲜感。</w:t>
      </w:r>
      <w:r>
        <w:rPr>
          <w:sz w:val="32"/>
          <w:szCs w:val="32"/>
        </w:rPr>
        <w:t>&lt;/p&gt;&lt;p&gt;&lt;img src="/static-img/MXxdF7oCQEidTH__KXgB9MO0QNg3-J8MypIrGXAKJJnNWiQrBdcrEtDC5B74CfqJKd97E-hNa5YbOcl4Z0xMdg.jpg"&gt;&lt;/p&gt;&lt;p&gt;</w:t>
      </w:r>
      <w:r>
        <w:rPr>
          <w:sz w:val="32"/>
          <w:szCs w:val="32"/>
        </w:rPr>
        <w:t>如何在日常生活中应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狂 撩”通常被认为是一种浪漫或恋爱关系中的表现，但其实它可以应用到任何情境中，无论是在工作场所、朋友圈还是家庭环境里。通过适当地展示关心、尊重甚至是幽默的一面，可以加深彼此间的人际关系，让生活更加多彩多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狂 撩是否真的有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思考的是，“狂 撩”的长远效果究竟如何。在一些情况下，过度或者不恰当的表现可能会导致误解或反弹。但如果运用得当，并且建立在相互尊重基础之上，那么这种积极向上的态度往往能带来意想不到的成果，即使是在竞争激烈的地方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狂 撩”的魅力并不仅限于其表象，而是体现在其中蕴含的情感真诚与对他人的深刻理解。如果能够正确把握并运用这一概念，就可能成为个人交友乃至职业发展的一个重要工具，帮助我们更好地建立起那些珍贵的人际网络。</w:t>
      </w:r>
      <w:r>
        <w:rPr>
          <w:sz w:val="32"/>
          <w:szCs w:val="32"/>
        </w:rPr>
        <w:t>&lt;/p&gt;&lt;p&gt;&lt;a href = "/doc/909563-</w:t>
      </w:r>
      <w:r>
        <w:rPr>
          <w:sz w:val="32"/>
          <w:szCs w:val="32"/>
        </w:rPr>
        <w:t>狂撩心动的艺术情感上的轻巧舞步</w:t>
      </w:r>
      <w:r>
        <w:rPr>
          <w:sz w:val="32"/>
          <w:szCs w:val="32"/>
        </w:rPr>
        <w:t>.doc" rel="alternate" download="909563-</w:t>
      </w:r>
      <w:r>
        <w:rPr>
          <w:sz w:val="32"/>
          <w:szCs w:val="32"/>
        </w:rPr>
        <w:t>狂撩心动的艺术情感上的轻巧舞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