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我来试试这次的新功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，这个功能听起来有点神奇，感觉就像是在玩一个游戏一样。今天，我决定来试试这次的新功能，看看它是否真的能让我轻松地在网上找到我想要的内容。</w:t>
      </w:r>
      <w:r>
        <w:rPr>
          <w:sz w:val="32"/>
          <w:szCs w:val="32"/>
        </w:rPr>
        <w:t>&lt;/p&gt;&lt;p&gt;&lt;img src="/static-img/s-dteBJ82d5pVWKetuOosqFPbrNe-6oebk253Fnlog6Bl9ckVbO9oaGXVYNfc4KI.jpg"&gt;&lt;/p&gt;&lt;p&gt;</w:t>
      </w:r>
      <w:r>
        <w:rPr>
          <w:sz w:val="32"/>
          <w:szCs w:val="32"/>
        </w:rPr>
        <w:t>首先，我打开了我的手机浏览器，输入了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网址，然后在页面底部寻找那个小小的跳转按钮。这个按钮上的数字“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让我好奇，它代表着什么呢？是不是意味着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不同的网站可以直接通过这里访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按钮，一瞬间页面发生了变化。我发现自己被带到了一个全新的界面上，那里列出了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</w:t>
      </w:r>
      <w:r>
        <w:rPr>
          <w:sz w:val="32"/>
          <w:szCs w:val="32"/>
        </w:rPr>
        <w:t>Z</w:t>
      </w:r>
      <w:r>
        <w:rPr>
          <w:sz w:val="32"/>
          <w:szCs w:val="32"/>
        </w:rPr>
        <w:t>各类网站的大门。这不仅仅是一个简单的搜索框，更像是通往互联网广阔世界的一扇扇窗户，每一扇都承载着无限可能。</w:t>
      </w:r>
      <w:r>
        <w:rPr>
          <w:sz w:val="32"/>
          <w:szCs w:val="32"/>
        </w:rPr>
        <w:t>&lt;/p&gt;&lt;p&gt;&lt;img src="/static-img/RWbRJUQzcnHAN8Jzefy93aFPbrNe-6oebk253Fnlog4eqStS5ZgTIXvrk4Zb0EnvfH3XiRLMoaBloC_Mcup3GyVJyXaH78u_2jRwr9wNS4eG783Fujc60b90L-Rs7jnNA1ka3DkID_5DE9hhTliuJA.jpg"&gt;&lt;/p&gt;&lt;p&gt;</w:t>
      </w:r>
      <w:r>
        <w:rPr>
          <w:sz w:val="32"/>
          <w:szCs w:val="32"/>
        </w:rPr>
        <w:t>我随手点开几个熟悉的名字，比如百度、腾讯视频、微博等，那些都是我日常使用频率较高的平台。但更令我惊喜的是，还有许多不曾注意到的宝藏，有关科技、艺术、音乐和文化等各种主题的小众网站，也都整齐排列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去探索更多的时候，都会自动弹出提示：“你还想去哪儿？”仿佛整个过程都是一场精心设计的人机互动游戏，让人感到既兴奋又舒适。这样的体验让人难以抗拒，不禁多次尝试各种不同的选择，看看还有哪些隐藏珍宝等待发掘。</w:t>
      </w:r>
      <w:r>
        <w:rPr>
          <w:sz w:val="32"/>
          <w:szCs w:val="32"/>
        </w:rPr>
        <w:t>&lt;/p&gt;&lt;p&gt;&lt;img src="/static-img/JVa6phfM2JH5lFrxAuDQraFPbrNe-6oebk253Fnlog4eqStS5ZgTIXvrk4Zb0EnvfH3XiRLMoaBloC_Mcup3GyVJyXaH78u_2jRwr9wNS4eG783Fujc60b90L-Rs7jnNA1ka3DkID_5DE9hhTliuJA.jpg"&gt;&lt;/p&gt;&lt;p&gt;</w:t>
      </w:r>
      <w:r>
        <w:rPr>
          <w:sz w:val="32"/>
          <w:szCs w:val="32"/>
        </w:rPr>
        <w:t>而且，这里的操作简便快捷，无论是需要查找最新资讯还是追剧放松，每一步操作都是如此自然流畅，就像是跟家常一样。这种直观易用的设计，使得原本复杂繁琐的事情变得简单得令人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确实是个不可多得的小工具。不管你现在是什么时候，在电脑前或手机屏幕上，只需几秒钟，你就能把握住所有网络资源中的精华。在这个信息爆炸时代，它提供了一种新的方式来筛选和管理信息，让我们能够更加高效地获取所需，同时享受探险的心情。这份体验绝对值得推荐给身边任何渴望快速入门网络世界的人们！</w:t>
      </w:r>
      <w:r>
        <w:rPr>
          <w:sz w:val="32"/>
          <w:szCs w:val="32"/>
        </w:rPr>
        <w:t>&lt;/p&gt;&lt;p&gt;&lt;img src="/static-img/xJUQh8jRuCuQ_biMx9GNBaFPbrNe-6oebk253Fnlog4eqStS5ZgTIXvrk4Zb0EnvfH3XiRLMoaBloC_Mcup3GyVJyXaH78u_2jRwr9wNS4eG783Fujc60b90L-Rs7jnNA1ka3DkID_5DE9hhTliuJA.jpg"&gt;&lt;/p&gt;&lt;p&gt;&lt;a href = "/doc/90957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我来试试这次的新功能吧</w:t>
      </w:r>
      <w:r>
        <w:rPr>
          <w:sz w:val="32"/>
          <w:szCs w:val="32"/>
        </w:rPr>
        <w:t>.doc" rel="alternate" download="90957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我来试试这次的新功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