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我在这片土地上种下希望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土地上种下希望的种子。记得那是一个阳光明媚的早晨，九月份，农作物正值生长季节。我加入了播九公社，这个由当地农民和志愿者组成的小团体，我们共同致力于推广无化肥、无杀虫剂的有机农业理念。</w:t>
      </w:r>
      <w:r>
        <w:rPr>
          <w:sz w:val="32"/>
          <w:szCs w:val="32"/>
        </w:rPr>
        <w:t>&lt;/p&gt;&lt;p&gt;&lt;img src="/static-img/9DwlVYVwP8c34SZvZrVJnoMBDXOZmXQIhHETMCRVzPrWaXQeBTbJ74lBgk-X3E1V.jpg"&gt;&lt;/p&gt;&lt;p&gt;</w:t>
      </w:r>
      <w:r>
        <w:rPr>
          <w:sz w:val="32"/>
          <w:szCs w:val="32"/>
        </w:rPr>
        <w:t>我们在自己的小块土地上辛勤地耕作，每一颗种子都被视为未来丰收的一部分。播九公社不仅是对自然资源的尊重，更是一种生活方式，它教会了我如何与大自然和谐共处。在这里，我学会了观察植物的需求，从而采取最适宜的手段来照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拿起镰刀去田野里挑战困难。我知道，即使是在最艰苦的时候，只要坚持下去，一切都会好起来，就像我们的口号一样：“播下希望，收获幸福。”</w:t>
      </w:r>
      <w:r>
        <w:rPr>
          <w:sz w:val="32"/>
          <w:szCs w:val="32"/>
        </w:rPr>
        <w:t>&lt;/p&gt;&lt;p&gt;&lt;img src="/static-img/VWFAZWBAAWqE85jY3y0Hc4MBDXOZmXQIhHETMCRVzPrPjQJBitwwxeKuzLXrOt9eYBI81-xZ1tw6EOCTKntg3YUOoyT1NMCxdYA3OQGZPvxE_nVLL7f4--PJVC1LoS685YjGrdUh3xmsZ5ufoZa0CrRmf_q1RmwPZexJGs5TsiwJo8mWx1ZGSzHccnklOCaD.jpg"&gt;&lt;/p&gt;&lt;p&gt;</w:t>
      </w:r>
      <w:r>
        <w:rPr>
          <w:sz w:val="32"/>
          <w:szCs w:val="32"/>
        </w:rPr>
        <w:t>我们还定期举办工作坊，让更多的人了解有机农业知识，并鼓励他们参与到这一美妙的事业中来。孩子们也乐此不疲，他们喜欢帮助我们植树和收割庄稼，这些经历让他们更加珍惜这片蓝色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播九公社，我认识到了作为一名普通市民，为保护环境做出贡献的重要性。这不是一个单独完成的事情，而是一个需要大家共同努力才能实现的大事。每个人都可以成为改变世界的一粒沙，无论你住在哪里，你都可以找到属于你的那片土地，用行动去守护它，让我们的孩子们能够继承一个更绿色、更健康的地球。</w:t>
      </w:r>
      <w:r>
        <w:rPr>
          <w:sz w:val="32"/>
          <w:szCs w:val="32"/>
        </w:rPr>
        <w:t>&lt;/p&gt;&lt;p&gt;&lt;img src="/static-img/caMadEiSxPd3mu6J06qF7IMBDXOZmXQIhHETMCRVzPrPjQJBitwwxeKuzLXrOt9eYBI81-xZ1tw6EOCTKntg3YUOoyT1NMCxdYA3OQGZPvxE_nVLL7f4--PJVC1LoS685YjGrdUh3xmsZ5ufoZa0CrRmf_q1RmwPZexJGs5TsiwJo8mWx1ZGSzHccnklOCaD.png"&gt;&lt;/p&gt;&lt;p&gt;&lt;a href = "/doc/909575-</w:t>
      </w:r>
      <w:r>
        <w:rPr>
          <w:sz w:val="32"/>
          <w:szCs w:val="32"/>
        </w:rPr>
        <w:t>播九公社我在这片土地上种下希望的种子</w:t>
      </w:r>
      <w:r>
        <w:rPr>
          <w:sz w:val="32"/>
          <w:szCs w:val="32"/>
        </w:rPr>
        <w:t>.doc" rel="alternate" download="909575-</w:t>
      </w:r>
      <w:r>
        <w:rPr>
          <w:sz w:val="32"/>
          <w:szCs w:val="32"/>
        </w:rPr>
        <w:t>播九公社我在这片土地上种下希望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