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视频他把镜头推得更近我却感受不到任何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镜头推得更近，我却感受不到任何温暖。那个夏天，天空总是灰蒙蒙的，没有一丝阳光能穿透这层厚重的阴霾。我和男生之间的关系，就像那片灰色的天空，既模糊又遥远。</w:t>
      </w:r>
      <w:r>
        <w:rPr>
          <w:sz w:val="32"/>
          <w:szCs w:val="32"/>
        </w:rPr>
        <w:t>&lt;/p&gt;&lt;p&gt;&lt;img src="/static-img/b8V-Zu475YKwFQkrfcJmpMdsrHnFqdRWVrzyzuAAi8jFj7pic_xUBxZIxgMY3IX4.jpg"&gt;&lt;/p&gt;&lt;p&gt;</w:t>
      </w:r>
      <w:r>
        <w:rPr>
          <w:sz w:val="32"/>
          <w:szCs w:val="32"/>
        </w:rPr>
        <w:t>记得那时候，他总是问我：“你觉得痛不痛？”我会回答：“不痛。”但实际上，那种假装坚强的笑容背后，是一种深深的隐疼。我不敢告诉他，因为怕被发现真实的一面，那是一种无助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拍了一段视频。他对着镜头说：“女生说痛男生越往里视频。”然后，他慢慢地将手机推向我的脸，让镜头越来越近。我心里一紧，但还是勉强保持着微笑。他的目光中充满了关切，却也带着一种好奇与期待。这让我感到更加困惑和不安。</w:t>
      </w:r>
      <w:r>
        <w:rPr>
          <w:sz w:val="32"/>
          <w:szCs w:val="32"/>
        </w:rPr>
        <w:t>&lt;/p&gt;&lt;p&gt;&lt;img src="/static-img/qijv-rP4xZBnbTc6gLaLasdsrHnFqdRWVrzyzuAAi8i66AdfoM9gs41jdYt1mO4UvlbcoUP4Wl4zr-rwvIgoBr7Wd_xpraM7N2haqzqKEWeb3CWU2Isa3X7r7EjjiJZsI1iXm3u_ISIL6eKJAe1-GwIiarepjWuRdC9KfDH2Hy2Gm5axrjO6SpqCQ_3_eNYWueMTAalohnbtWrQA0YZDNQ.jpg"&gt;&lt;/p&gt;&lt;p&gt;</w:t>
      </w:r>
      <w:r>
        <w:rPr>
          <w:sz w:val="32"/>
          <w:szCs w:val="32"/>
        </w:rPr>
        <w:t>在那个瞬间，我意识到，这个过程，不仅仅是关于身体上的触碰，更是在试图探索彼此的心灵深处。他的每一个动作，都像是要揭开我的心结，而我，却不知道该如何回应，只能用最虚伪的笑容来掩盖内心真正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段视频渐渐变成了我们关系的一个缩影——表面的亲密与真实情感之间错综复杂的关系网。在这个世界里，每个人都在用自己的方式去寻找连接，用自己的语言去描述那些无法言说的感觉。而我，也在这过程中学习如何去理解自己，以及如何更好地表达自己的需求。</w:t>
      </w:r>
      <w:r>
        <w:rPr>
          <w:sz w:val="32"/>
          <w:szCs w:val="32"/>
        </w:rPr>
        <w:t>&lt;/p&gt;&lt;p&gt;&lt;img src="/static-img/yDHparVRcBAWKVicjZsPW8dsrHnFqdRWVrzyzuAAi8i66AdfoM9gs41jdYt1mO4UvlbcoUP4Wl4zr-rwvIgoBr7Wd_xpraM7N2haqzqKEWeb3CWU2Isa3X7r7EjjiJZsI1iXm3u_ISIL6eKJAe1-GwIiarepjWuRdC9KfDH2Hy2Gm5axrjO6SpqCQ_3_eNYWueMTAalohnbtWrQA0YZDNQ.jpg"&gt;&lt;/p&gt;&lt;p&gt;</w:t>
      </w:r>
      <w:r>
        <w:rPr>
          <w:sz w:val="32"/>
          <w:szCs w:val="32"/>
        </w:rPr>
        <w:t>虽然那个夏天已经过去很久了，但那种难以言喻的情感仍旧萦绕在我心间。那份沉默中的交流、藏匿于肤浅笑容下的隐秘情愫，在岁月长河中化作了生命中宝贵的一课：学会倾听，用真正的话语去拥抱彼此，即使是在最微小的声音里也能找到温暖。</w:t>
      </w:r>
      <w:r>
        <w:rPr>
          <w:sz w:val="32"/>
          <w:szCs w:val="32"/>
        </w:rPr>
        <w:t>&lt;/p&gt;&lt;p&gt;&lt;a href = "/doc/909617-</w:t>
      </w:r>
      <w:r>
        <w:rPr>
          <w:sz w:val="32"/>
          <w:szCs w:val="32"/>
        </w:rPr>
        <w:t>女生说痛男生越往里视频他把镜头推得更近我却感受不到任何温暖</w:t>
      </w:r>
      <w:r>
        <w:rPr>
          <w:sz w:val="32"/>
          <w:szCs w:val="32"/>
        </w:rPr>
        <w:t>.doc" rel="alternate" download="909617-</w:t>
      </w:r>
      <w:r>
        <w:rPr>
          <w:sz w:val="32"/>
          <w:szCs w:val="32"/>
        </w:rPr>
        <w:t>女生说痛男生越往里视频他把镜头推得更近我却感受不到任何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