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霓裳风云穿越千年舞动时空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霓裳风云：穿越千年，舞动时空</w:t>
      </w:r>
      <w:r>
        <w:rPr>
          <w:sz w:val="32"/>
          <w:szCs w:val="32"/>
        </w:rPr>
        <w:t>&lt;/p&gt;&lt;p&gt;&lt;img src="/static-img/dHceoSJ8aBrnYZrPvcvfkC_RNAKSJHP1wgE2hhuFTNQFbIMXrag2kIqOFRrjLb6J.jpg"&gt;&lt;/p&gt;&lt;p&gt;</w:t>
      </w:r>
      <w:r>
        <w:rPr>
          <w:sz w:val="32"/>
          <w:szCs w:val="32"/>
        </w:rPr>
        <w:t>在古代中国的文化深处，有一段关于“霓裳”的传说，这是一种神奇的服饰，以其光彩夺目的颜色和独特的织造技艺闻名遐迩。它不仅是皇家贵族们展示身份和地位的手段，更是艺术与科技结合的产物，是当时最精致、最复杂的一种工艺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一部分：霓裳之所以特殊</w:t>
      </w:r>
      <w:r>
        <w:rPr>
          <w:sz w:val="32"/>
          <w:szCs w:val="32"/>
        </w:rPr>
        <w:t xml:space="preserve">&lt;/p&gt;&lt;p&gt;&lt;img src="/static-img/8gyld3BjD9Gw7LQnEECK_y_RNAKSJHP1wgE2hhuFTNRZqZstEo1tgCU6tAsea4qTjBTxM6HdEBle1JKKv9xXg4HISNDuxFiEqjEnzGV7vLbGCJuOaYwHXZFNVKxcwiyIejLK4Ve356nwH60UzV2Ip27foOgKmALlGHOi86nPn8YmUjfQris03oR48xXjgGuLhmodmM8WBbt0k2hcw6J6Aw.jpg"&gt;&lt;/p&gt;&lt;p&gt;1.1 </w:t>
      </w:r>
      <w:r>
        <w:rPr>
          <w:sz w:val="32"/>
          <w:szCs w:val="32"/>
        </w:rPr>
        <w:t>霓裳的起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霓裳最初是由江南地区的一群匠人发明创造，他们运用了极为先进的染料技术，使得服装色彩鲜艳，光泽如同天边飞行的大雁（又称“霓”），故而得名。这些匠人不仅注重色彩，还专注于图案设计，将自然界中丰富多样的景象，如云、雾、花等融入到每一件作品中，使其既有实用性，又充满了艺术魅力。</w:t>
      </w:r>
      <w:r>
        <w:rPr>
          <w:sz w:val="32"/>
          <w:szCs w:val="32"/>
        </w:rPr>
        <w:t xml:space="preserve">&lt;/p&gt;&lt;p&gt;&lt;img src="/static-img/pkd409-CmyERSlGHTqspbi_RNAKSJHP1wgE2hhuFTNRZqZstEo1tgCU6tAsea4qTjBTxM6HdEBle1JKKv9xXg4HISNDuxFiEqjEnzGV7vLbGCJuOaYwHXZFNVKxcwiyIejLK4Ve356nwH60UzV2Ip27foOgKmALlGHOi86nPn8YmUjfQris03oR48xXjgGuLhmodmM8WBbt0k2hcw6J6Aw.jpg"&gt;&lt;/p&gt;&lt;p&gt;1.2 </w:t>
      </w:r>
      <w:r>
        <w:rPr>
          <w:sz w:val="32"/>
          <w:szCs w:val="32"/>
        </w:rPr>
        <w:t>技艺高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制作霓裳需要极高的地理知识，因为其中所使用的大量染料都来自自然界，比如紫罗兰、蓝莹石等。而且，每一件衣物上的图案都必须经过精心设计，再通过细腻的手工编织才能完成。这项工作对材料要求极高，对技巧要求更为严格，因此，只有少数几家家族才掌握了这门秘密手法。</w:t>
      </w:r>
      <w:r>
        <w:rPr>
          <w:sz w:val="32"/>
          <w:szCs w:val="32"/>
        </w:rPr>
        <w:t xml:space="preserve">&lt;/p&gt;&lt;p&gt;&lt;img src="/static-img/zpOZYZ-FG25vuzefjNhhDy_RNAKSJHP1wgE2hhuFTNRZqZstEo1tgCU6tAsea4qTjBTxM6HdEBle1JKKv9xXg4HISNDuxFiEqjEnzGV7vLbGCJuOaYwHXZFNVKxcwiyIejLK4Ve356nwH60UzV2Ip27foOgKmALlGHOi86nPn8YmUjfQris03oR48xXjgGuLhmodmM8WBbt0k2hcw6J6Aw.jpg"&gt;&lt;/p&gt;&lt;p&gt;1.3 </w:t>
      </w:r>
      <w:r>
        <w:rPr>
          <w:sz w:val="32"/>
          <w:szCs w:val="32"/>
        </w:rPr>
        <w:t>社会地位象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古代社会里，身着霓裳的人被视为文明与华夏正统文化代表。皇帝和大臣们经常以此来表达自己的尊贵和权威。在民间，也有人为了追求美好生活，不惜牺牲一切去学习这门技术，从而获得一定的地位和尊重。</w:t>
      </w:r>
      <w:r>
        <w:rPr>
          <w:sz w:val="32"/>
          <w:szCs w:val="32"/>
        </w:rPr>
        <w:t>&lt;/p&gt;&lt;p&gt;&lt;img src="/static-img/I4riUeF0MJorUnrU9l_zKy_RNAKSJHP1wgE2hhuFTNRZqZstEo1tgCU6tAsea4qTjBTxM6HdEBle1JKKv9xXg4HISNDuxFiEqjEnzGV7vLbGCJuOaYwHXZFNVKxcwiyIejLK4Ve356nwH60UzV2Ip27foOgKmALlGHOi86nPn8YmUjfQris03oR48xXjgGuLhmodmM8WBbt0k2hcw6J6Aw.jpg"&gt;&lt;/p&gt;&lt;p&gt;</w:t>
      </w:r>
      <w:r>
        <w:rPr>
          <w:sz w:val="32"/>
          <w:szCs w:val="32"/>
        </w:rPr>
        <w:t>第二部分：风云变幻中的炫耀与挑战</w:t>
      </w:r>
      <w:r>
        <w:rPr>
          <w:sz w:val="32"/>
          <w:szCs w:val="32"/>
        </w:rPr>
        <w:t xml:space="preserve">&lt;/p&gt;&lt;p&gt;2.1 </w:t>
      </w:r>
      <w:r>
        <w:rPr>
          <w:sz w:val="32"/>
          <w:szCs w:val="32"/>
        </w:rPr>
        <w:t>炫耀与竞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随着更多人学习到了这一技能，用途变得更加广泛。于是，在宫廷之间以及各个阶层之间，便出现了一场规模宏大的竞赛——谁能制作出更精美、更难以模仿的衣物，这便成为了一个重要的政治游戏，同时也是文人的精神追求。</w:t>
      </w:r>
      <w:r>
        <w:rPr>
          <w:sz w:val="32"/>
          <w:szCs w:val="32"/>
        </w:rPr>
        <w:t xml:space="preserve">&lt;/p&gt;&lt;p&gt;2.2 </w:t>
      </w:r>
      <w:r>
        <w:rPr>
          <w:sz w:val="32"/>
          <w:szCs w:val="32"/>
        </w:rPr>
        <w:t>挑战与创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不断变化的地缘政治局势，以及其他民族带来的新技术、新观念，一些革新的匠人们开始探索新的材料来源，比如从海外引进新型丝绸或染料，并将这些元素融入他们作品中，以此来吸引那些渴望不同于传统但仍保持文化底蕴的人群。此举也加速了整个行业向前发展，让“霓裳”这一概念愈发丰富多样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三部分：今昔交错中的传承与遗忘</w:t>
      </w:r>
      <w:r>
        <w:rPr>
          <w:sz w:val="32"/>
          <w:szCs w:val="32"/>
        </w:rPr>
        <w:t xml:space="preserve">&lt;/p&gt;&lt;p&gt;3.1 </w:t>
      </w:r>
      <w:r>
        <w:rPr>
          <w:sz w:val="32"/>
          <w:szCs w:val="32"/>
        </w:rPr>
        <w:t>遗忘前的辉煌时代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就像所有伟大的事物一样，“霓裳”的辉煌并未长久，它逐渐因历史变迁而消失。当外来侵略者进入中国，并且影响到原有的生产方式，那些独立的小家族开始衰败，最终导致这一独特工艺几乎失传开去。</w:t>
      </w:r>
      <w:r>
        <w:rPr>
          <w:sz w:val="32"/>
          <w:szCs w:val="32"/>
        </w:rPr>
        <w:t xml:space="preserve">&lt;/p&gt;&lt;p&gt;3.2 </w:t>
      </w:r>
      <w:r>
        <w:rPr>
          <w:sz w:val="32"/>
          <w:szCs w:val="32"/>
        </w:rPr>
        <w:t>现世寻觅旧梦回忆录记述者的心路历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今天，当我们想起那份曾经闪耀过无数瞩目的舞台上，我们可以感受到一种淡淡的情怀，那是一种对于过去荣耀却又已经悄然逝去的事业所持有的哀愁。在这个过程中，我发现自己其实一直在寻找那个曾经存在过，但现在似乎只剩下回忆的地方。我希望能够找到那些最后几位掌握这种技艺的人，而我知道这将是一个非常困难的事情。但即使如此，我依然要继续前行，因为我相信只要有一线希望，就值得我们努力去挽救这个世界上唯一属于我们的东西，即那片被称作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远古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、“梦境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或者是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历史遗迹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的地方——我们的祖先留给我们的遗产</w:t>
      </w:r>
      <w:r>
        <w:rPr>
          <w:sz w:val="32"/>
          <w:szCs w:val="32"/>
        </w:rPr>
        <w:t>---&amp;#39;</w:t>
      </w:r>
      <w:r>
        <w:rPr>
          <w:sz w:val="32"/>
          <w:szCs w:val="32"/>
        </w:rPr>
        <w:t>龙凤呈祥</w:t>
      </w:r>
      <w:r>
        <w:rPr>
          <w:sz w:val="32"/>
          <w:szCs w:val="32"/>
        </w:rPr>
        <w:t>&amp;#39;----&amp;#39;</w:t>
      </w:r>
      <w:r>
        <w:rPr>
          <w:sz w:val="32"/>
          <w:szCs w:val="32"/>
        </w:rPr>
        <w:t>纹章封印</w:t>
      </w:r>
      <w:r>
        <w:rPr>
          <w:sz w:val="32"/>
          <w:szCs w:val="32"/>
        </w:rPr>
        <w:t>&amp;#39;----</w:t>
      </w:r>
      <w:r>
        <w:rPr>
          <w:sz w:val="32"/>
          <w:szCs w:val="32"/>
        </w:rPr>
        <w:t>及最后</w:t>
      </w:r>
      <w:r>
        <w:rPr>
          <w:sz w:val="32"/>
          <w:szCs w:val="32"/>
        </w:rPr>
        <w:t>----</w:t>
      </w:r>
      <w:r>
        <w:rPr>
          <w:sz w:val="32"/>
          <w:szCs w:val="32"/>
        </w:rPr>
        <w:t>那颗‘灵魂’</w:t>
      </w:r>
      <w:r>
        <w:rPr>
          <w:sz w:val="32"/>
          <w:szCs w:val="32"/>
        </w:rPr>
        <w:t>---</w:t>
      </w:r>
      <w:r>
        <w:rPr>
          <w:sz w:val="32"/>
          <w:szCs w:val="32"/>
        </w:rPr>
        <w:t>就藏于每一个宇宙间隙里</w:t>
      </w:r>
      <w:r>
        <w:rPr>
          <w:sz w:val="32"/>
          <w:szCs w:val="32"/>
        </w:rPr>
        <w:t>...&lt;/p&gt;&lt;p&gt;</w:t>
      </w:r>
      <w:r>
        <w:rPr>
          <w:sz w:val="32"/>
          <w:szCs w:val="32"/>
        </w:rPr>
        <w:t>文章结束</w:t>
      </w:r>
      <w:r>
        <w:rPr>
          <w:sz w:val="32"/>
          <w:szCs w:val="32"/>
        </w:rPr>
        <w:t>&lt;/p&gt;&lt;p&gt;&lt;a href = "/doc/909636-</w:t>
      </w:r>
      <w:r>
        <w:rPr>
          <w:sz w:val="32"/>
          <w:szCs w:val="32"/>
        </w:rPr>
        <w:t>霓裳风云穿越千年舞动时空</w:t>
      </w:r>
      <w:r>
        <w:rPr>
          <w:sz w:val="32"/>
          <w:szCs w:val="32"/>
        </w:rPr>
        <w:t>.doc" rel="alternate" download="909636-</w:t>
      </w:r>
      <w:r>
        <w:rPr>
          <w:sz w:val="32"/>
          <w:szCs w:val="32"/>
        </w:rPr>
        <w:t>霓裳风云穿越千年舞动时空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