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背后的数学哲学与教育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就塞一根：背后的数学哲学与教育启示</w:t>
      </w:r>
      <w:r>
        <w:rPr>
          <w:sz w:val="32"/>
          <w:szCs w:val="32"/>
        </w:rPr>
        <w:t>&lt;/p&gt;&lt;p&gt;&lt;img src="/static-img/RClmqM4Z4cvTk6rFqS8Kx--6JViKyigLM89c9Z9SE64Qu4gUGO1ZrAZb4Skh0sXU.jpg"&gt;&lt;/p&gt;&lt;p&gt;</w:t>
      </w:r>
      <w:r>
        <w:rPr>
          <w:sz w:val="32"/>
          <w:szCs w:val="32"/>
        </w:rPr>
        <w:t>在中国的教育体系中，考试一直是衡量学生学习成果的重要手段。对于很多学生和家长来说，考试不仅仅是一个知识运用的机会，更是一个展示能力、竞争优势的平台。然而，这种竞争性强的环境往往也带来了压力巨大。在这种情况下，“做错一题就塞一根”这一现象成为了一种普遍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问题的提出</w:t>
      </w:r>
      <w:r>
        <w:rPr>
          <w:sz w:val="32"/>
          <w:szCs w:val="32"/>
        </w:rPr>
        <w:t>&lt;/p&gt;&lt;p&gt;&lt;img src="/static-img/wO_i6Qu77fw0vWE8WSxMtu-6JViKyigLM89c9Z9SE66a8PWRp0wbc_TB2yK9fGh37s_ke_msCjdSTcvNsLSArUYGJDTo0kAt-59v19BfYMmImr0WcmRrxKf2glIlM6faaC_fgKohQaKVD3pVZTwOqXD5bQRtEL7ODzj8ifU__6YcQxV40PpHRiPO8j8ONd_D.jpg"&gt;&lt;/p&gt;&lt;p&gt;“</w:t>
      </w:r>
      <w:r>
        <w:rPr>
          <w:sz w:val="32"/>
          <w:szCs w:val="32"/>
        </w:rPr>
        <w:t>做错一题就塞一根”的含义非常直接，它意味着只要出现了一个小错误，就会采取极端措施来弥补，比如用药物或其他手段帮助记忆，以期望能够得到更高的分数。这背后隐藏的是一种对失败恐惧的心理状态，以及对成功的一种过度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机制分析</w:t>
      </w:r>
      <w:r>
        <w:rPr>
          <w:sz w:val="32"/>
          <w:szCs w:val="32"/>
        </w:rPr>
        <w:t>&lt;/p&gt;&lt;p&gt;&lt;img src="/static-img/zoklhk8sk2vtqalSs-6LBu-6JViKyigLM89c9Z9SE66a8PWRp0wbc_TB2yK9fGh37s_ke_msCjdSTcvNsLSArUYGJDTo0kAt-59v19BfYMmImr0WcmRrxKf2glIlM6faaC_fgKohQaKVD3pVZTwOqXD5bQRtEL7ODzj8ifU__6YcQxV40PpHRiPO8j8ONd_D.jpg"&gt;&lt;/p&gt;&lt;p&gt;</w:t>
      </w:r>
      <w:r>
        <w:rPr>
          <w:sz w:val="32"/>
          <w:szCs w:val="32"/>
        </w:rPr>
        <w:t>人们之所以会选择这样的方式，是因为他们内心深处有一种恐惧——失去。如果不能通过努力或者任何可能的手段确保自己的成绩，那么他们担心自己将无法获得他人的认可，甚至无法实现自我价值。但这种害怕实际上是在无意识地放大了个别失败的情况，并忽略了所有成功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观念影响</w:t>
      </w:r>
      <w:r>
        <w:rPr>
          <w:sz w:val="32"/>
          <w:szCs w:val="32"/>
        </w:rPr>
        <w:t>&lt;/p&gt;&lt;p&gt;&lt;img src="/static-img/ZKEZXMGwH4tEsf-WWTju0O-6JViKyigLM89c9Z9SE66a8PWRp0wbc_TB2yK9fGh37s_ke_msCjdSTcvNsLSArUYGJDTo0kAt-59v19BfYMmImr0WcmRrxKf2glIlM6faaC_fgKohQaKVD3pVZTwOqXD5bQRtEL7ODzj8ifU__6YcQxV40PpHRiPO8j8ONd_D.jpg"&gt;&lt;/p&gt;&lt;p&gt;</w:t>
      </w:r>
      <w:r>
        <w:rPr>
          <w:sz w:val="32"/>
          <w:szCs w:val="32"/>
        </w:rPr>
        <w:t>这个现象也是一个反映出当前教育观念的一面镜子。在我们的传统文化中，有着“刻舟求剑”的说法，即盲目模仿，不顾前因后果。这类似于现在一些学生遇到困难时，只想找捷径，而不是真正解决问题。这种短视的行为模式已经渗透到了我们的日常生活和学习中，使得我们变得更加依赖于外部帮助而非自身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责任探讨</w:t>
      </w:r>
      <w:r>
        <w:rPr>
          <w:sz w:val="32"/>
          <w:szCs w:val="32"/>
        </w:rPr>
        <w:t>&lt;/p&gt;&lt;p&gt;&lt;img src="/static-img/dd_QLpOHJY-Lb8-09A2wwu-6JViKyigLM89c9Z9SE66a8PWRp0wbc_TB2yK9fGh37s_ke_msCjdSTcvNsLSArUYGJDTo0kAt-59v19BfYMmImr0WcmRrxKf2glIlM6faaC_fgKohQaKVD3pVZTwOqXD5bQRtEL7ODzj8ifU__6YcQxV40PpHRiPO8j8ONd_D.jpg"&gt;&lt;/p&gt;&lt;p&gt;</w:t>
      </w:r>
      <w:r>
        <w:rPr>
          <w:sz w:val="32"/>
          <w:szCs w:val="32"/>
        </w:rPr>
        <w:t>作为社会成员，我们应该如何看待这样的现象？这是一个值得深入思考的问题。首先，我们需要认识到，每个人都有不同的人生轨迹，每个人的潜能都是独特且不可复制的。因此，我们应该鼓励每个人找到适合自己的道路，而不是盲目的追逐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经常使用药物助眠或其他化学品辅助记忆的小伙伴们，我希望能够提醒他们，虽然这些方法可以暂时缓解紧张，但它们并没有根本解决问题，而且可能会带来更多副作用。此外，这些方法还削弱了个人的自主性和创新能力，最终阻碍了个人成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家长还是老师，都应树立正确的人生观和价值观，为孩子们营造健康积极向上的学习环境，让孩子们知道，只要勤奋好学，他们总能找到属于自己的路，不必急功近利寻求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积极的人生目标：鼓励学生设定清晰而具体的人生目标，并从小事做起，一步一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：通过课堂讨论、小组合作等形式，让学生学会独立思考，发表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过程胜过结果：让孩子明白，在学习过程中的每一次尝试都是宝贵经验，无论结果如何，都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科学合理的情绪管理：指导孩子学会以健康方式处理情绪，比如练习冥想，或参与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家庭支持与学校合作：家校合作可以为孩子提供稳定的支持网络，使其在遇到困难时有信心寻求帮助，同时也能引导他们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意义远比表面的简单理解要深刻，它触及到了我们的心理需求、教育态度以及社会责任等多方面的问题。在未来的日子里，我们应当共同努力，用更加科学合理的手段去面对挑战，用坚韧不拔的心态去迎接未知，从而创造出一个更加光明美好的未来。</w:t>
      </w:r>
      <w:r>
        <w:rPr>
          <w:sz w:val="32"/>
          <w:szCs w:val="32"/>
        </w:rPr>
        <w:t>&lt;/p&gt;&lt;p&gt;&lt;a href = "/doc/909659-</w:t>
      </w:r>
      <w:r>
        <w:rPr>
          <w:sz w:val="32"/>
          <w:szCs w:val="32"/>
        </w:rPr>
        <w:t>做错一题就塞一根背后的数学哲学与教育启示</w:t>
      </w:r>
      <w:r>
        <w:rPr>
          <w:sz w:val="32"/>
          <w:szCs w:val="32"/>
        </w:rPr>
        <w:t>.doc" rel="alternate" download="909659-</w:t>
      </w:r>
      <w:r>
        <w:rPr>
          <w:sz w:val="32"/>
          <w:szCs w:val="32"/>
        </w:rPr>
        <w:t>做错一题就塞一根背后的数学哲学与教育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