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探秘古代民间传说中的神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传说中，四房播播播是一个充满神秘色彩的概念，它不仅代表着一个特殊的居所，更是隐喻了一个家族或社会阶层中的重要成员。今天，我们将一窥这段历史遗留下来的谜团，让我们一起探索“四房播播播”的文化内涵和它背后的故事。</w:t>
      </w:r>
      <w:r>
        <w:rPr>
          <w:sz w:val="32"/>
          <w:szCs w:val="32"/>
        </w:rPr>
        <w:t>&lt;/p&gt;&lt;p&gt;&lt;img src="/static-img/uDc2eFcDT1VEwEsDjaClOheTbFqbdbf-nLRN1513UOs_LCOMVlcTUX7PzRzoKjqP.jpg"&gt;&lt;/p&gt;&lt;p&gt;</w:t>
      </w:r>
      <w:r>
        <w:rPr>
          <w:sz w:val="32"/>
          <w:szCs w:val="32"/>
        </w:rPr>
        <w:t>一、四房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家庭结构中，“四房”通常指的是父亲的一个主要子孙辈，即祖父、父亲以及两个儿子及其后代。这意味着这些人都是家族中不可或缺的一部分，他们共同维护着家族的尊严和荣誉。在这个背景下，“四房”也被用来形容某些特定的官职或者地位，例如地方上的“四房尉”，即管理本乡村民事务的小官吏。</w:t>
      </w:r>
      <w:r>
        <w:rPr>
          <w:sz w:val="32"/>
          <w:szCs w:val="32"/>
        </w:rPr>
        <w:t>&lt;/p&gt;&lt;p&gt;&lt;img src="/static-img/1lfPUCV8T8cKnR8HItKHZheTbFqbdbf-nLRN1513UOvxEX7ifiragoLfxo0h9Z4RgnmN06iJJIY8yayD5calrihHufs-wJMoT0S9u54xFWJcjKQt66IXVgQVeUaE-AqDzwVcQJO6_f-GE_7glfDupY4c6IEsdaRJaWU8atpRSlg.jpg"&gt;&lt;/p&gt;&lt;p&gt;</w:t>
      </w:r>
      <w:r>
        <w:rPr>
          <w:sz w:val="32"/>
          <w:szCs w:val="32"/>
        </w:rPr>
        <w:t>二、播种与繁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”字含义丰富，除了字面意义上的种植外，还有更深远的寓意。它象征着生命力和繁衍延续。在农业社会里，每年的春耕时节都会有新的希望，而“播”的动作就是这一全新开始的象征。而在家族观念强烈的社会中，“布局生灵广大天地”，每个家庭成员都需要像农夫一样去努力工作，为家庭增添财富和荣耀，这样的生活方式使得人们对自然界中的生物生长充满了敬畏。</w:t>
      </w:r>
      <w:r>
        <w:rPr>
          <w:sz w:val="32"/>
          <w:szCs w:val="32"/>
        </w:rPr>
        <w:t>&lt;/p&gt;&lt;p&gt;&lt;img src="/static-img/UAPnMLUTBeNIaNceu6kr6ReTbFqbdbf-nLRN1513UOvxEX7ifiragoLfxo0h9Z4RgnmN06iJJIY8yayD5calrihHufs-wJMoT0S9u54xFWJcjKQt66IXVgQVeUaE-AqDzwVcQJO6_f-GE_7glfDupY4c6IEsdaRJaWU8atpRSlg.png"&gt;&lt;/p&gt;&lt;p&gt;</w:t>
      </w:r>
      <w:r>
        <w:rPr>
          <w:sz w:val="32"/>
          <w:szCs w:val="32"/>
        </w:rPr>
        <w:t>三、波及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“四房”与“播”的概念结合起来，就会发现这里面的文化内涵更加丰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人的根基，是传承血脉的地方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房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其物质化形式。因此，当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,&amp;#34;</w:t>
      </w:r>
      <w:r>
        <w:rPr>
          <w:sz w:val="32"/>
          <w:szCs w:val="32"/>
        </w:rPr>
        <w:t>房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指建筑物，它还包含了人们生活场所里的所有关系网，从而构成了一片完整的人文景观。当这种空间扩展到整个社区甚至更大的区域时，那么由此产生的人际关系网络就显得尤为复杂多变，这正如春天植物随处可见的情景——无处不在，无孔不入。</w:t>
      </w:r>
      <w:r>
        <w:rPr>
          <w:sz w:val="32"/>
          <w:szCs w:val="32"/>
        </w:rPr>
        <w:t>&lt;/p&gt;&lt;p&gt;&lt;img src="/static-img/I2MAn1MdaYFPU-J9lx1iPheTbFqbdbf-nLRN1513UOvxEX7ifiragoLfxo0h9Z4RgnmN06iJJIY8yayD5calrihHufs-wJMoT0S9u54xFWJcjKQt66IXVgQVeUaE-AqDzwVcQJO6_f-GE_7glfDupY4c6IEsdaRJaWU8atpRSl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房播播博”并非单纯的一个词汇，它蕴含了深厚的地理意义、生态意识以及对未来发展期待的一切美好情感。如果我们从现代视角去理解这一词汇，那么它就不再只是简单地描述一种居住状态，而是一种对人与自然共存方式的一种追求，也是一种对于人类社会稳定发展必需条件（包括资源分配）的思考。在这样的背景下，我们可以看到，虽然时间已经流转，但许多关于如何平衡个人需求与集体利益的问题仍然亟待解决。而通过重新审视那些古老而又精妙的情感表达，如同透过镜头看世界一般，我们能够从不同的角度捕捉到更多未曾注意到的细微之处，从而引发我们的思维向更深层次推进。</w:t>
      </w:r>
      <w:r>
        <w:rPr>
          <w:sz w:val="32"/>
          <w:szCs w:val="32"/>
        </w:rPr>
        <w:t>&lt;/p&gt;&lt;p&gt;&lt;img src="/static-img/7odHgUpRo5IQyWjZuLTwQxeTbFqbdbf-nLRN1513UOvxEX7ifiragoLfxo0h9Z4RgnmN06iJJIY8yayD5calrihHufs-wJMoT0S9u54xFWJcjKQt66IXVgQVeUaE-AqDzwVcQJO6_f-GE_7glfDupY4c6IEsdaRJaWU8atpRSlg.jpg"&gt;&lt;/p&gt;&lt;p&gt;&lt;a href = "/doc/909679-</w:t>
      </w:r>
      <w:r>
        <w:rPr>
          <w:sz w:val="32"/>
          <w:szCs w:val="32"/>
        </w:rPr>
        <w:t>四房播播播探秘古代民间传说中的神秘居所</w:t>
      </w:r>
      <w:r>
        <w:rPr>
          <w:sz w:val="32"/>
          <w:szCs w:val="32"/>
        </w:rPr>
        <w:t>.doc" rel="alternate" download="909679-</w:t>
      </w:r>
      <w:r>
        <w:rPr>
          <w:sz w:val="32"/>
          <w:szCs w:val="32"/>
        </w:rPr>
        <w:t>四房播播播探秘古代民间传说中的神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