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南雀秉性与命运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回南雀》这部小说中，作者通过主人公的故事深刻探讨了“秉性”这一主题。秉性是指个体天生具有的某些特质或倾向，它们在很大程度上决定了一个人的行为和选择。</w:t>
      </w:r>
      <w:r>
        <w:rPr>
          <w:sz w:val="32"/>
          <w:szCs w:val="32"/>
        </w:rPr>
        <w:t>&lt;/p&gt;&lt;p&gt;&lt;img src="/static-img/5nTY2y9D_-Yq9-XiJeusqS7IRM12YdVOHgPdkpuV4PrkRl6dBsDkcQ-oZwRc4u2z.jpeg"&gt;&lt;/p&gt;&lt;p&gt;</w:t>
      </w:r>
      <w:r>
        <w:rPr>
          <w:sz w:val="32"/>
          <w:szCs w:val="32"/>
        </w:rPr>
        <w:t>种子与环境</w:t>
      </w:r>
      <w:r>
        <w:rPr>
          <w:sz w:val="32"/>
          <w:szCs w:val="32"/>
        </w:rPr>
        <w:t>&lt;/p&gt;&lt;p&gt;</w:t>
      </w:r>
      <w:r>
        <w:rPr>
          <w:sz w:val="32"/>
          <w:szCs w:val="32"/>
        </w:rPr>
        <w:t>每个人都有自己的“种子”，即内在的秉性，这种种子会随着时间和环境的变化而发芽。主人公张小楼从小就表现出对音乐的热爱，这是一种难以磨灭的人格特征。当他遇到各种挑战时，他依然坚持追求音乐梦想。这表明，个体的秅性的重要作用不仅仅是其内部驱动力，还包括外部环境对其成长和发展所起到的影响。</w:t>
      </w:r>
      <w:r>
        <w:rPr>
          <w:sz w:val="32"/>
          <w:szCs w:val="32"/>
        </w:rPr>
        <w:t>&lt;/p&gt;&lt;p&gt;&lt;img src="/static-img/-WW1or9We9kPflmmYomMFC7IRM12YdVOHgPdkpuV4PpWQrUJ51sGGuO72b86yvOj52RfPT-aDt-XzFV2lSCNqQ3krsofS7wef3-PflWvDg7n_7Iay7QbqKAOzDRF2QXVndb0KlD-_3niqFMQP1aTYPCZuu4EGWEpkgXgD7MbVZA.jpeg"&gt;&lt;/p&gt;&lt;p&gt;</w:t>
      </w:r>
      <w:r>
        <w:rPr>
          <w:sz w:val="32"/>
          <w:szCs w:val="32"/>
        </w:rPr>
        <w:t>命运与选择</w:t>
      </w:r>
      <w:r>
        <w:rPr>
          <w:sz w:val="32"/>
          <w:szCs w:val="32"/>
        </w:rPr>
        <w:t>&lt;/p&gt;&lt;p&gt;</w:t>
      </w:r>
      <w:r>
        <w:rPr>
          <w:sz w:val="32"/>
          <w:szCs w:val="32"/>
        </w:rPr>
        <w:t>命运对于每个人来说都是不可预测和不可避免的一部分，而人生的许多关键时刻则需要我们做出选择。在《回南雀》，张小楼面临多次抉择，比如是否离开家乡、是否放弃音乐等。他每一次选择都反映出了他内心深处对生活意义和价值观念的一系列思考。这些选择最终塑造了他的未来，并揭示了他原有的秅性如何被现实世界所塑造。</w:t>
      </w:r>
      <w:r>
        <w:rPr>
          <w:sz w:val="32"/>
          <w:szCs w:val="32"/>
        </w:rPr>
        <w:t>&lt;/p&gt;&lt;p&gt;&lt;img src="/static-img/foyYlyrF7OsZhgpQn20lhC7IRM12YdVOHgPdkpuV4PpWQrUJ51sGGuO72b86yvOj52RfPT-aDt-XzFV2lSCNqQ3krsofS7wef3-PflWvDg7n_7Iay7QbqKAOzDRF2QXVndb0KlD-_3niqFMQP1aTYPCZuu4EGWEpkgXgD7MbVZA.jpeg"&gt;&lt;/p&gt;&lt;p&gt;</w:t>
      </w:r>
      <w:r>
        <w:rPr>
          <w:sz w:val="32"/>
          <w:szCs w:val="32"/>
        </w:rPr>
        <w:t>生活道路上的迷茫</w:t>
      </w:r>
      <w:r>
        <w:rPr>
          <w:sz w:val="32"/>
          <w:szCs w:val="32"/>
        </w:rPr>
        <w:t>&lt;/p&gt;&lt;p&gt;</w:t>
      </w:r>
      <w:r>
        <w:rPr>
          <w:sz w:val="32"/>
          <w:szCs w:val="32"/>
        </w:rPr>
        <w:t>生活中的很多时候，我们可能会感到迷茫，不知道应该如何前进。在这样的情况下，人们往往需要返回到自己的根源，即那些深植于自己心灵之中的秩序来寻找方向。张小楼在经历了一系列挫折后，最终找到了一条属于自己的道路，这条道路并非一帆风顺，但它是基于他的真实感受和本能推动出来的。</w:t>
      </w:r>
      <w:r>
        <w:rPr>
          <w:sz w:val="32"/>
          <w:szCs w:val="32"/>
        </w:rPr>
        <w:t>&lt;/p&gt;&lt;p&gt;&lt;img src="/static-img/YYgjUDYOSgmDqy-nxUrsai7IRM12YdVOHgPdkpuV4PpWQrUJ51sGGuO72b86yvOj52RfPT-aDt-XzFV2lSCNqQ3krsofS7wef3-PflWvDg7n_7Iay7QbqKAOzDRF2QXVndb0KlD-_3niqFMQP1aTYPCZuu4EGWEpkgXgD7MbVZA.jpeg"&gt;&lt;/p&gt;&lt;p&gt;</w:t>
      </w:r>
      <w:r>
        <w:rPr>
          <w:sz w:val="32"/>
          <w:szCs w:val="32"/>
        </w:rPr>
        <w:t>梦想与现实之间</w:t>
      </w:r>
      <w:r>
        <w:rPr>
          <w:sz w:val="32"/>
          <w:szCs w:val="32"/>
        </w:rPr>
        <w:t>&lt;/p&gt;&lt;p&gt;</w:t>
      </w:r>
      <w:r>
        <w:rPr>
          <w:sz w:val="32"/>
          <w:szCs w:val="32"/>
        </w:rPr>
        <w:t>梦想总是比现实更美好，但实现梦想并不容易。张小楼要克服家庭贫困、社会压力以及自身能力不足等诸多障碍才能实现他的艺术理想。这段旅程充分展现了个体如何根据自己的秅性去调整目标，与实际情况相结合，以此为基础进行努力奋斗。</w:t>
      </w:r>
      <w:r>
        <w:rPr>
          <w:sz w:val="32"/>
          <w:szCs w:val="32"/>
        </w:rPr>
        <w:t>&lt;/p&gt;&lt;p&gt;&lt;img src="/static-img/AgOT2CBEK19NJONg5QkOri7IRM12YdVOHgPdkpuV4PpWQrUJ51sGGuO72b86yvOj52RfPT-aDt-XzFV2lSCNqQ3krsofS7wef3-PflWvDg7n_7Iay7QbqKAOzDRF2QXVndb0KlD-_3niqFMQP1aTYPCZuu4EGWEpkgXgD7MbVZA.jpeg"&gt;&lt;/p&gt;&lt;p&gt;</w:t>
      </w:r>
      <w:r>
        <w:rPr>
          <w:sz w:val="32"/>
          <w:szCs w:val="32"/>
        </w:rPr>
        <w:t>内心的声音</w:t>
      </w:r>
      <w:r>
        <w:rPr>
          <w:sz w:val="32"/>
          <w:szCs w:val="32"/>
        </w:rPr>
        <w:t>&lt;/p&gt;&lt;p&gt;</w:t>
      </w:r>
      <w:r>
        <w:rPr>
          <w:sz w:val="32"/>
          <w:szCs w:val="32"/>
        </w:rPr>
        <w:t>有时候，在外界喧嚣声中，我们需要听从内心的声音，即我们的真实感受、直觉或者潜意识。这也是一个关于发现自我真相的问题。在书中，主角不断地试图突破约束自己，从而更好地发挥出自己真正想要表达的情感，也就是说，他们是在尽力接近那个他们认为最真的自我，是不是这样呢？</w:t>
      </w:r>
      <w:r>
        <w:rPr>
          <w:sz w:val="32"/>
          <w:szCs w:val="32"/>
        </w:rPr>
        <w:t>&lt;/p&gt;&lt;p&gt;</w:t>
      </w:r>
      <w:r>
        <w:rPr>
          <w:sz w:val="32"/>
          <w:szCs w:val="32"/>
        </w:rPr>
        <w:t>自由与牺牲</w:t>
      </w:r>
      <w:r>
        <w:rPr>
          <w:sz w:val="32"/>
          <w:szCs w:val="32"/>
        </w:rPr>
        <w:t>&lt;/p&gt;&lt;p&gt;</w:t>
      </w:r>
      <w:r>
        <w:rPr>
          <w:sz w:val="32"/>
          <w:szCs w:val="32"/>
        </w:rPr>
        <w:t>自由是一个永恒的话题，无论是在文学作品还是在日常生活中，都是一个值得探讨的话题。而牺牲，则是为了追求自由所必需付出的代价。在小说里，小楼为了追求音乐事业，不惜一切代价去争取，每一步都充满着勇气及决断，他所作出的牺牲也正是因为他的某些不变且坚定的人格特质——他的“秹”使他能够承担起这种责任，并将其转化为行动。</w:t>
      </w:r>
      <w:r>
        <w:rPr>
          <w:sz w:val="32"/>
          <w:szCs w:val="32"/>
        </w:rPr>
        <w:t>&lt;/p&gt;&lt;p&gt;</w:t>
      </w:r>
      <w:r>
        <w:rPr>
          <w:sz w:val="32"/>
          <w:szCs w:val="32"/>
        </w:rPr>
        <w:t>综上所述，《回南雀》通过主人公张小楼丰富多彩的人生历程，为我们展示了不同阶段人生的重大意义，以及作为核心力量之一—</w:t>
      </w:r>
      <w:r>
        <w:rPr>
          <w:sz w:val="32"/>
          <w:szCs w:val="32"/>
        </w:rPr>
        <w:t xml:space="preserve">&amp;#34;irming one&amp;#39;s own nature&amp;#34; —— </w:t>
      </w:r>
      <w:r>
        <w:rPr>
          <w:sz w:val="32"/>
          <w:szCs w:val="32"/>
        </w:rPr>
        <w:t>在这个过程中的作用。</w:t>
      </w:r>
      <w:r>
        <w:rPr>
          <w:sz w:val="32"/>
          <w:szCs w:val="32"/>
        </w:rPr>
        <w:t>&lt;/p&gt;&lt;p&gt;&lt;a href = "/doc/909683-</w:t>
      </w:r>
      <w:r>
        <w:rPr>
          <w:sz w:val="32"/>
          <w:szCs w:val="32"/>
        </w:rPr>
        <w:t>回南雀秉性与命运的交织</w:t>
      </w:r>
      <w:r>
        <w:rPr>
          <w:sz w:val="32"/>
          <w:szCs w:val="32"/>
        </w:rPr>
        <w:t>.doc" rel="alternate" download="909683-</w:t>
      </w:r>
      <w:r>
        <w:rPr>
          <w:sz w:val="32"/>
          <w:szCs w:val="32"/>
        </w:rPr>
        <w:t>回南雀秉性与命运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