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抽搐现场一进一出无遮挡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一进一出抽搐无遮挡：探索极限挑战的边界</w:t>
      </w:r>
      <w:r>
        <w:rPr>
          <w:sz w:val="32"/>
          <w:szCs w:val="32"/>
        </w:rPr>
        <w:t>&lt;/p&gt;&lt;p&gt;&lt;img src="/static-img/Zooa7HIhYveNzcXtnBl1SGVNRN3LBqo2aVI7Z2fStj25tyqlf8nMsyOEIjkBzu3V.png"&gt;&lt;/p&gt;&lt;p&gt;</w:t>
      </w:r>
      <w:r>
        <w:rPr>
          <w:sz w:val="32"/>
          <w:szCs w:val="32"/>
        </w:rPr>
        <w:t>在这个充满刺激与挑战的时代，人们总是在寻求新的体验和极限。今天，我们要讲述的是一种特殊的“游戏”——真人一进一出抽搐无遮挡，这种活动不仅考验着参与者的身体耐力，还能让我们对生命本身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致挑战：真人一进一出》</w:t>
      </w:r>
      <w:r>
        <w:rPr>
          <w:sz w:val="32"/>
          <w:szCs w:val="32"/>
        </w:rPr>
        <w:t>&lt;/p&gt;&lt;p&gt;&lt;img src="/static-img/Ccu43NPeskHd9edwur7YI2VNRN3LBqo2aVI7Z2fStj09CNQ9pbE7GAdy8creG3jvc2wCM7T1WzTrkJxg-Alp8rLpGhHy57k-lchRc-KN1ovc0IdaOFPvcAuLrHYHGtCdKpWB_aCVQoBeEchnCXskSQA6_knM8lHDNAzJeBJ1SW_eZB6sVgzbmI-WB-St-DIN.png"&gt;&lt;/p&gt;&lt;p&gt;</w:t>
      </w:r>
      <w:r>
        <w:rPr>
          <w:sz w:val="32"/>
          <w:szCs w:val="32"/>
        </w:rPr>
        <w:t>这项活动是由一些热衷于极限运动的人士发起，他们希望通过这种方式来提升自己的抗压能力、耐力和团队协作精神。活动通常会在特定的场地进行，比如户外或室内训练中心，这里可以提供足够安全的环境，同时也能够保证参与者们不会受到其他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尝试到习惯：如何准备进入这一过程》</w:t>
      </w:r>
      <w:r>
        <w:rPr>
          <w:sz w:val="32"/>
          <w:szCs w:val="32"/>
        </w:rPr>
        <w:t>&lt;/p&gt;&lt;p&gt;&lt;img src="/static-img/DW1aZ2pPSTmspZ_ZjWWQYmVNRN3LBqo2aVI7Z2fStj09CNQ9pbE7GAdy8creG3jvc2wCM7T1WzTrkJxg-Alp8rLpGhHy57k-lchRc-KN1ovc0IdaOFPvcAuLrHYHGtCdKpWB_aCVQoBeEchnCXskSQA6_knM8lHDNAzJeBJ1SW_eZB6sVgzbmI-WB-St-DIN.png"&gt;&lt;/p&gt;&lt;p&gt;</w:t>
      </w:r>
      <w:r>
        <w:rPr>
          <w:sz w:val="32"/>
          <w:szCs w:val="32"/>
        </w:rPr>
        <w:t>想要真正体验“真人一进一出抽搐无遮挡”，首先就需要有一定的准备工作。在开始之前，参与者们通常会进行适应性训练，包括心肺功能锻炼、肌肉力量增强以及心理状态调整。这一步骤非常关键，因为它直接关系到后续是否能够顺利完成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实践中的痛苦与成就感》</w:t>
      </w:r>
      <w:r>
        <w:rPr>
          <w:sz w:val="32"/>
          <w:szCs w:val="32"/>
        </w:rPr>
        <w:t>&lt;/p&gt;&lt;p&gt;&lt;img src="/static-img/4D-XY4QOVhoXrAYTRqCjemVNRN3LBqo2aVI7Z2fStj09CNQ9pbE7GAdy8creG3jvc2wCM7T1WzTrkJxg-Alp8rLpGhHy57k-lchRc-KN1ovc0IdaOFPvcAuLrHYHGtCdKpWB_aCVQoBeEchnCXskSQA6_knM8lHDNAzJeBJ1SW_eZB6sVgzbmI-WB-St-DIN.png"&gt;&lt;/p&gt;&lt;p&gt;</w:t>
      </w:r>
      <w:r>
        <w:rPr>
          <w:sz w:val="32"/>
          <w:szCs w:val="32"/>
        </w:rPr>
        <w:t>当一切准备就绪之后，就正式进入了“真人一进一出”的环节。这时，每个参与者都要依次进入一个密封的小空间，然后迅速将其内部内容完全转移到另一个同样密封的小空间中。这个过程中，由于空气被迅速切换，对身体来说是一种巨大的冲击，许多人的反应就是剧烈抽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完成这一循环，不仅体现了他们对细节把控和执行力的追求，也是他们克服恐惧和接受挑战的一大胜利。在这里，每一次失败都是学习机会，而每一次成功则是勇气增长的一个标志。</w:t>
      </w:r>
      <w:r>
        <w:rPr>
          <w:sz w:val="32"/>
          <w:szCs w:val="32"/>
        </w:rPr>
        <w:t>&lt;/p&gt;&lt;p&gt;&lt;img src="/static-img/fei4nxCqW0hW6w28TkK66mVNRN3LBqo2aVI7Z2fStj09CNQ9pbE7GAdy8creG3jvc2wCM7T1WzTrkJxg-Alp8rLpGhHy57k-lchRc-KN1ovc0IdaOFPvcAuLrHYHGtCdKpWB_aCVQoBeEchnCXskSQA6_knM8lHDNAzJeBJ1SW_eZB6sVgzbmI-WB-St-DIN.png"&gt;&lt;/p&gt;&lt;p&gt;</w:t>
      </w:r>
      <w:r>
        <w:rPr>
          <w:sz w:val="32"/>
          <w:szCs w:val="32"/>
        </w:rPr>
        <w:t>《观察与思考：背后的科学原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做会导致如此剧烈的反应？这是因为我们的身体为了维持新陈代谢所必需的一氧化碳含量，在短时间内无法快速调整。当我们突然切换到新环境时，一氧化碳含量下降过快，与正常血液酸碱度相比产生了严重偏差，从而引发了一系列生理反应，最终表现为剧烈抽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些科学原理，不仅能帮助我们更好地欣赏这样的表演，更能让我们更加珍视那些平凡但又不可或缺的心跳，是不是有点像生活中的点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探索自我之旅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人一进一出抽搐无遮挡”作为一种独特的艺术表演形式，它不仅展现了人类对于极限挑战的向往，也反映出了现代社会人们追求刺激、新奇体验的心态。而对于那些选择参加此类活动的人来说，它是一个深入自己心理底线、探索自我潜力的宝贵机会，无论结果如何，都值得尊敬和赞叹。</w:t>
      </w:r>
      <w:r>
        <w:rPr>
          <w:sz w:val="32"/>
          <w:szCs w:val="32"/>
        </w:rPr>
        <w:t>&lt;/p&gt;&lt;p&gt;&lt;a href = "/doc/909705-</w:t>
      </w:r>
      <w:r>
        <w:rPr>
          <w:sz w:val="32"/>
          <w:szCs w:val="32"/>
        </w:rPr>
        <w:t>真人抽搐现场一进一出无遮挡的极限挑战</w:t>
      </w:r>
      <w:r>
        <w:rPr>
          <w:sz w:val="32"/>
          <w:szCs w:val="32"/>
        </w:rPr>
        <w:t>.doc" rel="alternate" download="909705-</w:t>
      </w:r>
      <w:r>
        <w:rPr>
          <w:sz w:val="32"/>
          <w:szCs w:val="32"/>
        </w:rPr>
        <w:t>真人抽搐现场一进一出无遮挡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