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外探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他那里早已支起了帐篷一场无声的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那里早已支起了帐篷：一场无声的冒险</w:t>
      </w:r>
      <w:r>
        <w:rPr>
          <w:sz w:val="32"/>
          <w:szCs w:val="32"/>
        </w:rPr>
        <w:t>&lt;/p&gt;&lt;p&gt;&lt;img src="/static-img/cLhfOMBgc6lWE84mmLHytYvhMrVWDwDazTkBT5S1FWE.jpg"&gt;&lt;/p&gt;&lt;p&gt;</w:t>
      </w:r>
      <w:r>
        <w:rPr>
          <w:sz w:val="32"/>
          <w:szCs w:val="32"/>
        </w:rPr>
        <w:t>在茫茫大地上，有些人选择与众不同，他们不追求喧嚣和繁华，而是喜欢沉浸在宁静中寻找生活的真谛。他们中的一个，叫做李明，他有这样一个习惯：每当他要踏上新的旅程时，无论是去山林还是沙漠，他都会提前规划好每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第一站是一个偏远的小村庄，据说那里住着几位年迈的老人，他们拥有传统手工艺和丰富的自然知识。李明听闻后，便决定去探访。在出发前，他就已经预定好了地方，甚至还向村里的人打听过最合适的地方可以搭建帐篷。他那里早已支起了帐篷，这样一来，他就能更专注于与老人们交流，不必担心临时搭建的问题。</w:t>
      </w:r>
      <w:r>
        <w:rPr>
          <w:sz w:val="32"/>
          <w:szCs w:val="32"/>
        </w:rPr>
        <w:t>&lt;/p&gt;&lt;p&gt;&lt;img src="/static-img/ADJ3Evss8ejHvnxbl3gYVyGeeituohOWTVmq88ZY7-STdQCuoLXcsWx0OyCpNRUn4T_ELZWa7gv0dxwnE_-Mg9H8BZmIO-N36YU8q6N48MtOM4aHQ0YNx7Yd2VbcHoyGBEiMnBYGUZl0DPF2fFbmrqx4GuGIlxNXJg8kMaHCh95J9aRxt8b4jL9njfgOqr6o.png"&gt;&lt;/p&gt;&lt;p&gt;</w:t>
      </w:r>
      <w:r>
        <w:rPr>
          <w:sz w:val="32"/>
          <w:szCs w:val="32"/>
        </w:rPr>
        <w:t>第二天清晨，当李明到达目的地时，只见那片开阔的草原上，有几个身影正忙碌着。这便是那些准备迎接他的村民们。他们微笑着，用简单的手势指引他到了一片空旷的地方，那里正中央立起了一顶帐篷，是他们为他准备好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旅行，让李明了解到了更多关于自然生态和传统文化方面的事情。他也学会了如何使用简单工具来制造所需的一切，比如用树枝制作火种、或是在没有水源的情况下通过植物提取水分等技能。</w:t>
      </w:r>
      <w:r>
        <w:rPr>
          <w:sz w:val="32"/>
          <w:szCs w:val="32"/>
        </w:rPr>
        <w:t>&lt;/p&gt;&lt;p&gt;&lt;img src="/static-img/3LuIoPd9BxGbYNp_G8HbsCGeeituohOWTVmq88ZY7-STdQCuoLXcsWx0OyCpNRUn4T_ELZWa7gv0dxwnE_-Mg9H8BZmIO-N36YU8q6N48MtOM4aHQ0YNx7Yd2VbcHoyGBEiMnBYGUZl0DPF2fFbmrqx4GuGIlxNXJg8kMaHCh95J9aRxt8b4jL9njfgOqr6o.jpg"&gt;&lt;/p&gt;&lt;p&gt;</w:t>
      </w:r>
      <w:r>
        <w:rPr>
          <w:sz w:val="32"/>
          <w:szCs w:val="32"/>
        </w:rPr>
        <w:t>然而，在一次偶然间，李明遇到了另一位同行者——张伟。她是一名摄影师，以捕捉野外风光而闻名。她带来了高科技设备，却忘记了携带基本装备，如睡袋或帐篷。当晚，她不得不借助附近居民提供的一面毯子作为庇护所，而她的相机则被迫放置起来，因为它对夜间拍摄并不友好。在这样的环境中，她深刻体会到了“他那里早已支起了帐篷”的重要性，它不仅仅是一件物品，更是一种保障，一种安心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日子里，张伟开始意识到自己之前忽视掉的是野外旅行中不可或缺的一部分。而她对此类旅行的心理准备，也从此更加严格起来。当她再次踏足大自然的时候，她总会考虑到所有可能发生的情形，并确保自己的装备齐全，就像那个小村庄里的居民一样，从不落后于时代，但又从未失去了对于自然之美的尊重和珍惜。</w:t>
      </w:r>
      <w:r>
        <w:rPr>
          <w:sz w:val="32"/>
          <w:szCs w:val="32"/>
        </w:rPr>
        <w:t>&lt;/p&gt;&lt;p&gt;&lt;img src="/static-img/NlnjdhQX2Fq7XmaqPfCOHCGeeituohOWTVmq88ZY7-STdQCuoLXcsWx0OyCpNRUn4T_ELZWa7gv0dxwnE_-Mg9H8BZmIO-N36YU8q6N48MtOM4aHQ0YNx7Yd2VbcHoyGBEiMnBYGUZl0DPF2fFbmrqx4GuGIlxNXJg8kMaHCh95J9aRxt8b4jL9njfgOqr6o.jpg"&gt;&lt;/p&gt;&lt;p&gt;</w:t>
      </w:r>
      <w:r>
        <w:rPr>
          <w:sz w:val="32"/>
          <w:szCs w:val="32"/>
        </w:rPr>
        <w:t>最后，我们看到的是两个不同的故事，它们都以“他那里早已支起了帐篷”为核心点，却展现出了两种截然不同的态度。李明选择聆听与学习，而张伟则从经历中学到的教训中成长。而我们，每个人，都可以从这些故事中学到一些什么？也许答案就在于平衡之间找到正确的路线，即使是在最遥远、最孤寂的地方，我们也应该始终保持一种敬畏之心，对待这个世界，以及我们自己在其中扮演角色的态度。</w:t>
      </w:r>
      <w:r>
        <w:rPr>
          <w:sz w:val="32"/>
          <w:szCs w:val="32"/>
        </w:rPr>
        <w:t>&lt;/p&gt;&lt;p&gt;&lt;a href = "/doc/909726-</w:t>
      </w:r>
      <w:r>
        <w:rPr>
          <w:sz w:val="32"/>
          <w:szCs w:val="32"/>
        </w:rPr>
        <w:t>野外探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他那里早已支起了帐篷一场无声的冒险</w:t>
      </w:r>
      <w:r>
        <w:rPr>
          <w:sz w:val="32"/>
          <w:szCs w:val="32"/>
        </w:rPr>
        <w:t>.doc" rel="alternate" download="909726-</w:t>
      </w:r>
      <w:r>
        <w:rPr>
          <w:sz w:val="32"/>
          <w:szCs w:val="32"/>
        </w:rPr>
        <w:t>野外探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他那里早已支起了帐篷一场无声的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