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把我玩成喷泉状态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朋友把我玩成喷泉状态，我还真不知道怎么回事。记得那天，我们聚会的时候，大家都在聊些什么时候来个大放松的日子。我原本以为就是简单的闲聊，但没想到，这一刻竟然真的到来了。</w:t>
      </w:r>
      <w:r>
        <w:rPr>
          <w:sz w:val="32"/>
          <w:szCs w:val="32"/>
        </w:rPr>
        <w:t>&lt;/p&gt;&lt;p&gt;&lt;img src="/static-img/ZgHczFM9tUNGm_HRjxySz658XydMjLYl48nJEkDazBc.jpg"&gt;&lt;/p&gt;&lt;p&gt;</w:t>
      </w:r>
      <w:r>
        <w:rPr>
          <w:sz w:val="32"/>
          <w:szCs w:val="32"/>
        </w:rPr>
        <w:t>我们开始了一个看似无害的小游戏——“谁能喝下最多啤酒”。起初，每个人都只是打着哈哈，真正参与的人不多。但随着时间推移，当每个人都意识到这个游戏其实是真的要进行时，场面就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们，他们似乎突然间变得有些神经质起来。我见识过他们平时那种风趣幽默的样子，可是在这次聚会上，他们却好像换了一副脸。他们不断地鼓励我尝试更多，更快地喝下啤酒，我感觉自己仿佛被卷入了一个无法控制的漩涡中。</w:t>
      </w:r>
      <w:r>
        <w:rPr>
          <w:sz w:val="32"/>
          <w:szCs w:val="32"/>
        </w:rPr>
        <w:t>&lt;/p&gt;&lt;p&gt;&lt;img src="/static-img/Ah5aSi8tguFS3fHto2cvIAhNWdo9MLD2eAqvfLeDEAVuRBi99SR9RJvCkjuAH7gBrShR4wkOIwTPFvQMetCmqRIv-jI5-qVDWPQIuS43V_4JYbfc-M-hxdZ2zeL3fp2y.jpg"&gt;&lt;/p&gt;&lt;p&gt;</w:t>
      </w:r>
      <w:r>
        <w:rPr>
          <w:sz w:val="32"/>
          <w:szCs w:val="32"/>
        </w:rPr>
        <w:t>当我意识到自己的身体已经开始摇摆不定，而且周围人的笑声和欢呼声越来越响亮时，我就知道事情严重了。我试图挣扎，但那瓶瓶啤酒似乎成了不可抗力，它们像小河流一样汇集成了一股强大的力量，将我拉向深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人都认为比赛结束并且是我输掉的时候，我发现自己已经彻底失去了节奏，不知不觉中就像一个喷泉一般，一直往外冒出泡泡。这时候，那些曾经充满热情和勇气的声音，却变成了同情和担忧的声音：“哎呀，你这是怎么啦？太猛了！”</w:t>
      </w:r>
      <w:r>
        <w:rPr>
          <w:sz w:val="32"/>
          <w:szCs w:val="32"/>
        </w:rPr>
        <w:t>&lt;/p&gt;&lt;p&gt;&lt;img src="/static-img/cmC8d_HHXyvDVsnmajqr0whNWdo9MLD2eAqvfLeDEAVuRBi99SR9RJvCkjuAH7gBrShR4wkOIwTPFvQMetCmqRIv-jI5-qVDWPQIuS43V_4JYbfc-M-hxdZ2zeL3fp2y.jpg"&gt;&lt;/p&gt;&lt;p&gt;</w:t>
      </w:r>
      <w:r>
        <w:rPr>
          <w:sz w:val="32"/>
          <w:szCs w:val="32"/>
        </w:rPr>
        <w:t>从此以后，每当提及那个夜晚，我就会想起那些友好的嘲讽，以及那些让我感到既羞耻又好笑的一幕。那一刻，我明白，“朋友把我玩成喷泉状态”这句话所蕴含的情感深度：既有彼此之间难以割舍的友谊，也有对自由与疯狂追求至上的无奈。</w:t>
      </w:r>
      <w:r>
        <w:rPr>
          <w:sz w:val="32"/>
          <w:szCs w:val="32"/>
        </w:rPr>
        <w:t>&lt;/p&gt;&lt;p&gt;&lt;a href = "/doc/909737-</w:t>
      </w:r>
      <w:r>
        <w:rPr>
          <w:sz w:val="32"/>
          <w:szCs w:val="32"/>
        </w:rPr>
        <w:t>朋友把我玩成喷泉状态怎么回事</w:t>
      </w:r>
      <w:r>
        <w:rPr>
          <w:sz w:val="32"/>
          <w:szCs w:val="32"/>
        </w:rPr>
        <w:t>.doc" rel="alternate" download="909737-</w:t>
      </w:r>
      <w:r>
        <w:rPr>
          <w:sz w:val="32"/>
          <w:szCs w:val="32"/>
        </w:rPr>
        <w:t>朋友把我玩成喷泉状态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