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我被帝君宠坏了</w:t>
      </w:r>
      <w:r>
        <w:rPr>
          <w:sz w:val="48"/>
          <w:szCs w:val="48"/>
        </w:rPr>
        <w:t>-</w:t>
      </w:r>
      <w:r>
        <w:rPr>
          <w:sz w:val="48"/>
          <w:szCs w:val="48"/>
        </w:rPr>
        <w:t>逆袭的宠儿从废柴到帝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仙侠小说中，重生后被帝君宠坏了的故事并不少见，但这背后却隐藏着深刻的人性和社会现象。下面，我们就以“重生后我被帝君宠坏了”为主题，探讨一些相关的真实案例，并分析其背后的原因。</w:t>
      </w:r>
      <w:r>
        <w:rPr>
          <w:sz w:val="32"/>
          <w:szCs w:val="32"/>
        </w:rPr>
        <w:t>&lt;/p&gt;&lt;p&gt;&lt;img src="/static-img/gFbKpeDpSW9ceHIS2p46ScEIbyvnDOmZQTHxyF1HhI9fPhR03rphGFZuJUODmc_x.jpg"&gt;&lt;/p&gt;&lt;p&gt;</w:t>
      </w:r>
      <w:r>
        <w:rPr>
          <w:sz w:val="32"/>
          <w:szCs w:val="32"/>
        </w:rPr>
        <w:t>首先，让我们来看一个典型的案例：张三是一位普通的小学教师，他因为一次意外而重生到了几百年前的一座大都市。在那里，他意外地遇到了当时权势熙熙的大帝李某。他不仅救了李某一命，还帮助他解决了一次重大危机，从而赢得了李某的心。</w:t>
      </w:r>
      <w:r>
        <w:rPr>
          <w:sz w:val="32"/>
          <w:szCs w:val="32"/>
        </w:rPr>
        <w:t>&lt;/p&gt;&lt;p&gt;</w:t>
      </w:r>
      <w:r>
        <w:rPr>
          <w:sz w:val="32"/>
          <w:szCs w:val="32"/>
        </w:rPr>
        <w:t>随着时间的推移，张三逐渐成为了李某身边不可或缺的人物，不仅是他的谋士，也是他的好友。然而，这种关系也带来了问题——张三开始变得过于依赖于这个时代，而忽视了自己的身份和责任。这就是所谓的“宠儿病”，即因为过度宠爱而失去了自我。</w:t>
      </w:r>
      <w:r>
        <w:rPr>
          <w:sz w:val="32"/>
          <w:szCs w:val="32"/>
        </w:rPr>
        <w:t>&lt;/p&gt;&lt;p&gt;&lt;img src="/static-img/Ro_toovscV4UT3Hm-K4qfcEIbyvnDOmZQTHxyF1HhI9MTW5Ret_gI7dOIVgeji6yC-DJx3negWFdrk6WBkAImDwUcG_T6nF70PQ5yPHm0Buy26IYTGKHfMIeAEm2D1w4hmhuuyyuI2f1bfsboCpxE4gRZm4Mi2hCH9ExbcSYIUE.jpg"&gt;&lt;/p&gt;&lt;p&gt;</w:t>
      </w:r>
      <w:r>
        <w:rPr>
          <w:sz w:val="32"/>
          <w:szCs w:val="32"/>
        </w:rPr>
        <w:t>再来看看另一个案例：王五是一位企业家，在一次偶然的情况下，他发现自己穿越回了一千多年前的历史。在那个时代，他遇到了一个强大的商人朱小姐。朱小姐对他的才能十分赏识，便将他收为门徒，教导他如何经营事业，使他迅速成为商界翘楚。但随之而来的也是各种诱惑和风险——王五开始忘记了自己的初心和原则，最终导致个人道德沦丧。</w:t>
      </w:r>
      <w:r>
        <w:rPr>
          <w:sz w:val="32"/>
          <w:szCs w:val="32"/>
        </w:rPr>
        <w:t>&lt;/p&gt;&lt;p&gt;</w:t>
      </w:r>
      <w:r>
        <w:rPr>
          <w:sz w:val="32"/>
          <w:szCs w:val="32"/>
        </w:rPr>
        <w:t>通过以上两个案例，我们可以看出，无论是在哪个时代，只要一个人被宠爱到一定程度，都会有可能发生这种情况，即失去自我、迷失方向。这正如现代社会中的很多现象一样，比如富二代们因父母太溺爱而无法独立生活或者成功人士因荣誉感超载而做出错误决策等。</w:t>
      </w:r>
      <w:r>
        <w:rPr>
          <w:sz w:val="32"/>
          <w:szCs w:val="32"/>
        </w:rPr>
        <w:t>&lt;/p&gt;&lt;p&gt;&lt;img src="/static-img/q9GSh5fj0S_6zNSysC72HsEIbyvnDOmZQTHxyF1HhI9MTW5Ret_gI7dOIVgeji6yC-DJx3negWFdrk6WBkAImDwUcG_T6nF70PQ5yPHm0Buy26IYTGKHfMIeAEm2D1w4hmhuuyyuI2f1bfsboCpxE4gRZm4Mi2hCH9ExbcSYIUE.jpg"&gt;&lt;/p&gt;&lt;p&gt;</w:t>
      </w:r>
      <w:r>
        <w:rPr>
          <w:sz w:val="32"/>
          <w:szCs w:val="32"/>
        </w:rPr>
        <w:t>因此，对于那些重生到古代之后被帝君宠坏的人来说，他们需要有一颗平常心，一双慧眼能够洞察世态炎凉，不断追求自己的价值与意义，而不是沉醉在虚幻的地位上。此外，他们还应该学会控制自己对于权力的渴望，以免陷入更深层次的问题之中。而对于那些给予他们庇护的人来说，则应当引以为戒，不要让自己的偏好影响到对方最终走向何方。</w:t>
      </w:r>
      <w:r>
        <w:rPr>
          <w:sz w:val="32"/>
          <w:szCs w:val="32"/>
        </w:rPr>
        <w:t>&lt;/p&gt;&lt;p&gt;&lt;a href = "/doc/909744-</w:t>
      </w:r>
      <w:r>
        <w:rPr>
          <w:sz w:val="32"/>
          <w:szCs w:val="32"/>
        </w:rPr>
        <w:t>重生后我被帝君宠坏了</w:t>
      </w:r>
      <w:r>
        <w:rPr>
          <w:sz w:val="32"/>
          <w:szCs w:val="32"/>
        </w:rPr>
        <w:t>-</w:t>
      </w:r>
      <w:r>
        <w:rPr>
          <w:sz w:val="32"/>
          <w:szCs w:val="32"/>
        </w:rPr>
        <w:t>逆袭的宠儿从废柴到帝妃</w:t>
      </w:r>
      <w:r>
        <w:rPr>
          <w:sz w:val="32"/>
          <w:szCs w:val="32"/>
        </w:rPr>
        <w:t>.doc" rel="alternate" download="909744-</w:t>
      </w:r>
      <w:r>
        <w:rPr>
          <w:sz w:val="32"/>
          <w:szCs w:val="32"/>
        </w:rPr>
        <w:t>重生后我被帝君宠坏了</w:t>
      </w:r>
      <w:r>
        <w:rPr>
          <w:sz w:val="32"/>
          <w:szCs w:val="32"/>
        </w:rPr>
        <w:t>-</w:t>
      </w:r>
      <w:r>
        <w:rPr>
          <w:sz w:val="32"/>
          <w:szCs w:val="32"/>
        </w:rPr>
        <w:t>逆袭的宠儿从废柴到帝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