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历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常说“好事多磨”，这句话不仅是对生活的一种哲学，也是对人生道路上坎坷和挑战的一种预警。在这个充满未知与危机的世界里，每个人都可能成为主角，而他们的故事往往会因为一次次的试炼而变得更加精彩。</w:t>
      </w:r>
      <w:r>
        <w:rPr>
          <w:sz w:val="32"/>
          <w:szCs w:val="32"/>
        </w:rPr>
        <w:t>&lt;/p&gt;&lt;p&gt;&lt;img src="/static-img/Ae7ccCqBDTCrSqoXUPIYZ2ziSZY-4JagjK-rbrDi2RslX77NuDUkIiqpFDqdyEhV.jpg"&gt;&lt;/p&gt;&lt;p&gt;</w:t>
      </w:r>
      <w:r>
        <w:rPr>
          <w:sz w:val="32"/>
          <w:szCs w:val="32"/>
        </w:rPr>
        <w:t>遇难成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在逆境中寻找机会，这正如自然界中的物种适应环境一样。他们通过不断地学习和实践，不断地调整自己的策略，最终能够从困境中找到出路，实现自我超越。</w:t>
      </w:r>
      <w:r>
        <w:rPr>
          <w:sz w:val="32"/>
          <w:szCs w:val="32"/>
        </w:rPr>
        <w:t>&lt;/p&gt;&lt;p&gt;&lt;img src="/static-img/FfJGs88wlSgvNJJ-tHXGl2ziSZY-4JagjK-rbrDi2RvW5VW-GNy7Cxx9fU0cQFPqnHXkchDyMMNyiIXSJJT0LB_cPNHi3w0fHHblf_RDEvI.jpg"&gt;&lt;/p&gt;&lt;p&gt;</w:t>
      </w:r>
      <w:r>
        <w:rPr>
          <w:sz w:val="32"/>
          <w:szCs w:val="32"/>
        </w:rPr>
        <w:t>难得糊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人际关系和复杂的情感纠葛，许多人选择了逃避或无奈，但有智慧的人则选择了深入了解，用心去理解，用情感去融合。这样做虽然不是一条平坦的大道，但却能让我们更深刻地体会到生活的真谛。</w:t>
      </w:r>
      <w:r>
        <w:rPr>
          <w:sz w:val="32"/>
          <w:szCs w:val="32"/>
        </w:rPr>
        <w:t>&lt;/p&gt;&lt;p&gt;&lt;img src="/static-img/zAht3tVRK8WG1niTRfAX32ziSZY-4JagjK-rbrDi2RvW5VW-GNy7Cxx9fU0cQFPqnHXkchDyMMNyiIXSJJT0LB_cPNHi3w0fHHblf_RDEvI.jpg"&gt;&lt;/p&gt;&lt;p&gt;</w:t>
      </w:r>
      <w:r>
        <w:rPr>
          <w:sz w:val="32"/>
          <w:szCs w:val="32"/>
        </w:rPr>
        <w:t>调皮捣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勇敢的心灵喜欢挑战规则，他们认为规则限制了个人的自由，因此他们选择打破常规，即便是在危险中也要追求自己的梦想。这样的行为虽然有时会遭遇反弹，但也为社会带来了新的变革，为人们提供了思考问题和解决问题的新方法。</w:t>
      </w:r>
      <w:r>
        <w:rPr>
          <w:sz w:val="32"/>
          <w:szCs w:val="32"/>
        </w:rPr>
        <w:t>&lt;/p&gt;&lt;p&gt;&lt;img src="/static-img/E0K_kHzuk9O7kd7kojdFOGziSZY-4JagjK-rbrDi2RvW5VW-GNy7Cxx9fU0cQFPqnHXkchDyMMNyiIXSJJT0LB_cPNHi3w0fHHblf_RDEvI.jpg"&gt;&lt;/p&gt;&lt;p&gt;</w:t>
      </w:r>
      <w:r>
        <w:rPr>
          <w:sz w:val="32"/>
          <w:szCs w:val="32"/>
        </w:rPr>
        <w:t>低调作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有些英雄并非身披铠甲、手持利剑，而是默默耕耘、潜心研究。他们利用自己特有的技能，比如医学、农业等，为社会带来巨大的改变，这样的贡献虽不显赫，却又影响深远，是一种高于一切的事业精神。</w:t>
      </w:r>
      <w:r>
        <w:rPr>
          <w:sz w:val="32"/>
          <w:szCs w:val="32"/>
        </w:rPr>
        <w:t>&lt;/p&gt;&lt;p&gt;&lt;img src="/static-img/W6xo1-GcDxkhfAlNZcXxr2ziSZY-4JagjK-rbrDi2RvW5VW-GNy7Cxx9fU0cQFPqnHXkchDyMMNyiIXSJJT0LB_cPNHi3w0fHHblf_RDEvI.jpg"&gt;&lt;/p&gt;&lt;p&gt;</w:t>
      </w:r>
      <w:r>
        <w:rPr>
          <w:sz w:val="32"/>
          <w:szCs w:val="32"/>
        </w:rPr>
        <w:t>突然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有一些突如其来的事件，让我们的计划彻底崩溃。这时候，我们需要迅速调整思维方式，将眼前的困境转化为发展机遇。这就是所谓的“变局”——它可以让人陷入绝望，也能激发创造力，使我们走向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想真正实现自我价值，就必须独立思考，不依赖他人的意见。当你拥有坚定的信念时，你将发现前方通向成功的小径，那是一个由你自己铺设出的道路，它既充满风险，又充满希望。</w:t>
      </w:r>
      <w:r>
        <w:rPr>
          <w:sz w:val="32"/>
          <w:szCs w:val="32"/>
        </w:rPr>
        <w:t>&lt;/p&gt;&lt;p&gt;&lt;a href = "/doc/909754-</w:t>
      </w:r>
      <w:r>
        <w:rPr>
          <w:sz w:val="32"/>
          <w:szCs w:val="32"/>
        </w:rPr>
        <w:t>穿越之好事多磨历险记</w:t>
      </w:r>
      <w:r>
        <w:rPr>
          <w:sz w:val="32"/>
          <w:szCs w:val="32"/>
        </w:rPr>
        <w:t>.doc" rel="alternate" download="909754-</w:t>
      </w:r>
      <w:r>
        <w:rPr>
          <w:sz w:val="32"/>
          <w:szCs w:val="32"/>
        </w:rPr>
        <w:t>穿越之好事多磨历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