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视频趣味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性学习</w:t>
      </w:r>
      <w:r>
        <w:rPr>
          <w:sz w:val="32"/>
          <w:szCs w:val="32"/>
        </w:rPr>
        <w:t>&lt;/p&gt;&lt;p&gt;&lt;img src="/static-img/jTZd39w0pRUTuCckWqE_9dSeKODtiCWym-FTSIT2v1jdEzYGvkD3xnZP1TAHPOkU.jpg"&gt;&lt;/p&gt;&lt;p&gt;</w:t>
      </w:r>
      <w:r>
        <w:rPr>
          <w:sz w:val="32"/>
          <w:szCs w:val="32"/>
        </w:rPr>
        <w:t>在这个视频中，观众可以通过仔细观察乌龟如何与扇贝互动，从而了解到这些生物的习性和生态环境。例如，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洋生态系统中的关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鼓励亲子互动</w:t>
      </w:r>
      <w:r>
        <w:rPr>
          <w:sz w:val="32"/>
          <w:szCs w:val="32"/>
        </w:rPr>
        <w:t>&lt;/p&gt;&lt;p&gt;&lt;img src="/static-img/q2hFH4p4KctxwGIALDHbm9SeKODtiCWym-FTSIT2v1hgELhTT1JTpaO-2Kssx9sg5qKoUb8cyjicUBkPd_5hi1sAkxCtzDrQ0R6Vw19cWJZT7FJ9TeJS4guXJmmJkh4CcCGEwekNoP52q9_jRSSIke2TaHuY1xjcjReVnpyj7JwOgVRbEd4-LAEwQNnnJRt0jFvgRwBl8nVGHEgANswQ1w.jpg"&gt;&lt;/p&gt;&lt;p&gt;</w:t>
      </w:r>
      <w:r>
        <w:rPr>
          <w:sz w:val="32"/>
          <w:szCs w:val="32"/>
        </w:rPr>
        <w:t>这个视频不仅展示了乌龟与扇贝之间的自然行为，也鼓励家长和孩子一起观看，增进家庭成员间的情感联系。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子教育资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科学知识普及</w:t>
      </w:r>
      <w:r>
        <w:rPr>
          <w:sz w:val="32"/>
          <w:szCs w:val="32"/>
        </w:rPr>
        <w:t>&lt;/p&gt;&lt;p&gt;&lt;img src="/static-img/MrCbM_5Jjc8qN9WBlU_TVNSeKODtiCWym-FTSIT2v1hgELhTT1JTpaO-2Kssx9sg5qKoUb8cyjicUBkPd_5hi1sAkxCtzDrQ0R6Vw19cWJZT7FJ9TeJS4guXJmmJkh4CcCGEwekNoP52q9_jRSSIke2TaHuY1xjcjReVnpyj7JwOgVRbEd4-LAEwQNnnJRt0jFvgRwBl8nVGHEgANswQ1w.jpg"&gt;&lt;/p&gt;&lt;p&gt;</w:t>
      </w:r>
      <w:r>
        <w:rPr>
          <w:sz w:val="32"/>
          <w:szCs w:val="32"/>
        </w:rPr>
        <w:t>通过这个有趣的视觉呈现，观众可以轻松地吸收有关海洋生物、它们的生活方式以及食物链等科学知识。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普教育内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表演艺术元素</w:t>
      </w:r>
      <w:r>
        <w:rPr>
          <w:sz w:val="32"/>
          <w:szCs w:val="32"/>
        </w:rPr>
        <w:t>&lt;/p&gt;&lt;p&gt;&lt;img src="/static-img/SC24FO5zOfevx-Jp6UEYcNSeKODtiCWym-FTSIT2v1hgELhTT1JTpaO-2Kssx9sg5qKoUb8cyjicUBkPd_5hi1sAkxCtzDrQ0R6Vw19cWJZT7FJ9TeJS4guXJmmJkh4CcCGEwekNoP52q9_jRSSIke2TaHuY1xjcjReVnpyj7JwOgVRbEd4-LAEwQNnnJRt0jFvgRwBl8nVGHEgANswQ1w.jpg"&gt;&lt;/p&gt;&lt;p&gt;</w:t>
      </w:r>
      <w:r>
        <w:rPr>
          <w:sz w:val="32"/>
          <w:szCs w:val="32"/>
        </w:rPr>
        <w:t>视频中的每一个场景都充满了戏剧性的瞬间，使得观众能够欣赏到动物表演的一面，同时也体现出拍摄者对情境捕捉技巧的高超。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生动物表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&lt;img src="/static-img/1QP47Gb6jKC3XcLbpHWVu9SeKODtiCWym-FTSIT2v1hgELhTT1JTpaO-2Kssx9sg5qKoUb8cyjicUBkPd_5hi1sAkxCtzDrQ0R6Vw19cWJZT7FJ9TeJS4guXJmmJkh4CcCGEwekNoP52q9_jRSSIke2TaHuY1xjcjReVnpyj7JwOgVRbEd4-LAEwQNnnJRt0jFvgRwBl8nVGHEgANswQ1w.jpg"&gt;&lt;/p&gt;&lt;p&gt;</w:t>
      </w:r>
      <w:r>
        <w:rPr>
          <w:sz w:val="32"/>
          <w:szCs w:val="32"/>
        </w:rPr>
        <w:t>这个视频不仅是关于自然界的一次探险，更是一个文化交流平台，它可能会触发人们对于不同文化背景下的对待自然资源的问题思考。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认同与差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引起公众对于保护海洋生物及其栖息地安全意识的关注，并激励人们采取行动减少污染、支持可持续发展等环保活动。这一点在提升社会责任感方面具有重要意义。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环境保护行动倡议</w:t>
      </w:r>
      <w:r>
        <w:rPr>
          <w:sz w:val="32"/>
          <w:szCs w:val="32"/>
        </w:rPr>
        <w:t>&amp;#34;&lt;/p&gt;&lt;p&gt;&lt;a href = "/doc/909755-</w:t>
      </w:r>
      <w:r>
        <w:rPr>
          <w:sz w:val="32"/>
          <w:szCs w:val="32"/>
        </w:rPr>
        <w:t>乌龟扇贝视频趣味总结</w:t>
      </w:r>
      <w:r>
        <w:rPr>
          <w:sz w:val="32"/>
          <w:szCs w:val="32"/>
        </w:rPr>
        <w:t>.doc" rel="alternate" download="909755-</w:t>
      </w:r>
      <w:r>
        <w:rPr>
          <w:sz w:val="32"/>
          <w:szCs w:val="32"/>
        </w:rPr>
        <w:t>乌龟扇贝视频趣味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