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邻里妈妈朋友的日韩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宁静的小区里，住着一位和蔼可亲的母亲，她有一个特别的朋友，那就是她隔壁家的女士。两人经常会聚在一起分享生活中的点滴趣事，这种邻里间的情谊让小区充满了和谐与温馨。</w:t>
      </w:r>
      <w:r>
        <w:rPr>
          <w:sz w:val="32"/>
          <w:szCs w:val="32"/>
        </w:rPr>
        <w:t>&lt;/p&gt;&lt;p&gt;&lt;img src="/static-img/2FMVmwoXs-aTIuDGRF5dRNMq5ZVN0nG0k2dWYTV5N0CwsbV20EI-B-km4bOecOBJ.jpg"&gt;&lt;/p&gt;&lt;p&gt;</w:t>
      </w:r>
      <w:r>
        <w:rPr>
          <w:sz w:val="32"/>
          <w:szCs w:val="32"/>
        </w:rPr>
        <w:t>首先，他们之间建立起了一种深厚的情感基础。这是因为这位母亲总是在需要帮助的时候伸出援手，无论是帮忙照看孩子还是解答生活中遇到的困惑。她的友善和关怀，让那位女士深受感动，并逐渐地也开始回报社会，通过参与社区服务来传递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个人都对旅行充满热情，每当有一次机会他们就会计划一次新的冒险。比如说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他们决定去日本和韩国旅游。在那里，他们不仅体验了美食，也了解了不同的文化习俗。而为了记录下这些难忘瞬间，她们购买了一些高品质的卡片，将每个地方精彩瞬间都拍摄下来，以便将来回忆。</w:t>
      </w:r>
      <w:r>
        <w:rPr>
          <w:sz w:val="32"/>
          <w:szCs w:val="32"/>
        </w:rPr>
        <w:t>&lt;/p&gt;&lt;p&gt;&lt;img src="/static-img/ji8to8on3cf1PFKVAVl2ONMq5ZVN0nG0k2dWYTV5N0DNlUO2LHVCr0HlhW1YErsTnbx9p-bycWQnNBMeDHpE3hlumOs-e7EBm-VbGDaq0-KIAakmjcT37aGbR0I3JFO1zJJCIm36usqq-PGgkf_J56qYF8Nfh8dtd3ol_iax6FgKMn-8nGjY6gAdxk0jpLXyJM1EqtHM0OElE1B86ukOW0rz5viJPOelQLr-Zu9sifc.jpg"&gt;&lt;/p&gt;&lt;p&gt;</w:t>
      </w:r>
      <w:r>
        <w:rPr>
          <w:sz w:val="32"/>
          <w:szCs w:val="32"/>
        </w:rPr>
        <w:t>再者，这次旅行还让她们有机会尝试一些新的活动，比如在日本参加了茶道课程，而在韩国则是一场刺青体验。她们对于学习新技能、探索未知世界展现出了极大的兴趣，并且这种好奇心也是她们友谊加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旅途中，她们还结识了一些志同道合的人，与他们交流思想，也增进了解不同国家的人文交流。此时此刻，当她们翻阅那些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照片时，不禁想起那些珍贵的记忆，以及这些新朋友给予的一切鼓励与支持。</w:t>
      </w:r>
      <w:r>
        <w:rPr>
          <w:sz w:val="32"/>
          <w:szCs w:val="32"/>
        </w:rPr>
        <w:t>&lt;/p&gt;&lt;p&gt;&lt;img src="/static-img/Jpobjzwk4F9lgeR-GjNqO9Mq5ZVN0nG0k2dWYTV5N0DNlUO2LHVCr0HlhW1YErsTnbx9p-bycWQnNBMeDHpE3hlumOs-e7EBm-VbGDaq0-KIAakmjcT37aGbR0I3JFO1zJJCIm36usqq-PGgkf_J56qYF8Nfh8dtd3ol_iax6FgKMn-8nGjY6gAdxk0jpLXyJM1EqtHM0OElE1B86ukOW0rz5viJPOelQLr-Zu9sifc.jpg"&gt;&lt;/p&gt;&lt;p&gt;</w:t>
      </w:r>
      <w:r>
        <w:rPr>
          <w:sz w:val="32"/>
          <w:szCs w:val="32"/>
        </w:rPr>
        <w:t>最后，由于这次旅行所带来的愉悦体验，使得两人的友情更加牢固，即使回到平凡的日子，只要提到这个旅程，就能立刻激发彼此内心最温暖的情绪。这份真挚的情谊，是任何金钱都无法买卖的一份宝贵财富，也是他们共同生活的小区永远留下的美好印记之一。</w:t>
      </w:r>
      <w:r>
        <w:rPr>
          <w:sz w:val="32"/>
          <w:szCs w:val="32"/>
        </w:rPr>
        <w:t>&lt;/p&gt;&lt;p&gt;&lt;a href = "/doc/909763-</w:t>
      </w:r>
      <w:r>
        <w:rPr>
          <w:sz w:val="32"/>
          <w:szCs w:val="32"/>
        </w:rPr>
        <w:t>亲密的邻里妈妈朋友的日韩旅行故事</w:t>
      </w:r>
      <w:r>
        <w:rPr>
          <w:sz w:val="32"/>
          <w:szCs w:val="32"/>
        </w:rPr>
        <w:t>.doc" rel="alternate" download="909763-</w:t>
      </w:r>
      <w:r>
        <w:rPr>
          <w:sz w:val="32"/>
          <w:szCs w:val="32"/>
        </w:rPr>
        <w:t>亲密的邻里妈妈朋友的日韩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