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次今夜画我今天要画的这场色彩斑斓的梦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今天要画的这场色彩斑斓的梦境。它不仅仅是一幅二次エロ・のエロ今夜画，更是一个充满了奇幻与浪漫的世界。在这个世界里，每一寸空间都被绚烂的光芒填满，仿佛每个角落都藏着无数未知的故事等待着被发现。</w:t>
      </w:r>
      <w:r>
        <w:rPr>
          <w:sz w:val="32"/>
          <w:szCs w:val="32"/>
        </w:rPr>
        <w:t>&lt;/p&gt;&lt;p&gt;&lt;img src="/static-img/wPxf1DuAv2UJndwf3xQ1ke3nbIEeCUURSRqfpv55bzQ41zg0THTBgBrZlmvyBK-z.png"&gt;&lt;/p&gt;&lt;p&gt;</w:t>
      </w:r>
      <w:r>
        <w:rPr>
          <w:sz w:val="32"/>
          <w:szCs w:val="32"/>
        </w:rPr>
        <w:t>我拿起我的画笔，一点一点地将这些故事描绘出来。我想象中，那些美丽而又神秘的人物，他们穿梭在星辰之下，追逐着彼此的心灵。而我，只是他们心中的那位艺术家，用我的作品为他们增添了一抹抹柔情蜜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次エロ・のエロ今夜画，它不仅仅是一种艺术形式，更是一种表达情感、传递想法的一种方式。在这样的画布上，我用尽所有的情感和创意，为那些渴望自由与爱的人们带来希望和快乐。</w:t>
      </w:r>
      <w:r>
        <w:rPr>
          <w:sz w:val="32"/>
          <w:szCs w:val="32"/>
        </w:rPr>
        <w:t>&lt;/p&gt;&lt;p&gt;&lt;img src="/static-img/e27DRe3ZELykOtKCaxHTb-3nbIEeCUURSRqfpv55bzRq-rIRWmbWtPevoEa-Efb3MKTTNFoQP6cl7sESviJL4jVY1aMZk2AOsYGGG_sh4vKcBRsoQ258QrxBm0W3rElRyJzPZ8O94oTtOypJQxEI-L7G4vEh4ybnydNyfaeO73jdYf-g5BO1nWIj345yovuD.jpg"&gt;&lt;/p&gt;&lt;p&gt;</w:t>
      </w:r>
      <w:r>
        <w:rPr>
          <w:sz w:val="32"/>
          <w:szCs w:val="32"/>
        </w:rPr>
        <w:t>当天黑的时候，我会闭上眼睛，让自己沉浸在这个色彩斑斓的梦境中。因为只有在这样一个充满了魔法的地方，我才能找到真正属于自己的地方，而那个地方，就是我心中的二次エロ・のエ罗今夜画。</w:t>
      </w:r>
      <w:r>
        <w:rPr>
          <w:sz w:val="32"/>
          <w:szCs w:val="32"/>
        </w:rPr>
        <w:t>&lt;/p&gt;&lt;p&gt;&lt;a href = "/doc/909768-</w:t>
      </w:r>
      <w:r>
        <w:rPr>
          <w:sz w:val="32"/>
          <w:szCs w:val="32"/>
        </w:rPr>
        <w:t>二次今夜画我今天要画的这场色彩斑斓的梦境</w:t>
      </w:r>
      <w:r>
        <w:rPr>
          <w:sz w:val="32"/>
          <w:szCs w:val="32"/>
        </w:rPr>
        <w:t>.doc" rel="alternate" download="909768-</w:t>
      </w:r>
      <w:r>
        <w:rPr>
          <w:sz w:val="32"/>
          <w:szCs w:val="32"/>
        </w:rPr>
        <w:t>二次今夜画我今天要画的这场色彩斑斓的梦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