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精品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高品质中国制作的流行娱乐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成为了娱乐界的新宠？</w:t>
      </w:r>
      <w:r>
        <w:rPr>
          <w:sz w:val="32"/>
          <w:szCs w:val="32"/>
        </w:rPr>
        <w:t>&lt;/p&gt;&lt;p&gt;&lt;img src="/static-img/Je6xV1LxQyzebam9WOU1ST4J8e9oW6K3Z0M639z3HYljqwjPhazgPQjs5Nr_mYeT.jpg"&gt;&lt;/p&gt;&lt;p&gt;</w:t>
      </w:r>
      <w:r>
        <w:rPr>
          <w:sz w:val="32"/>
          <w:szCs w:val="32"/>
        </w:rPr>
        <w:t>在这个快节奏的时代，娱乐内容的种类繁多，观众对于新鲜感和高质量内容有着越来越高的要求。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作为一款代表中国文化、融合当代科技特色的产品，它是如何赢得了消费者的青睐呢？我们今天就来探讨一下这款产品背后的成功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能吸引那么多人的注意？</w:t>
      </w:r>
      <w:r>
        <w:rPr>
          <w:sz w:val="32"/>
          <w:szCs w:val="32"/>
        </w:rPr>
        <w:t>&lt;/p&gt;&lt;p&gt;&lt;img src="/static-img/jgbK1Ujjdw8-t44IcSsBNT4J8e9oW6K3Z0M639z3HYmnJDD693SOx_lGxQEUk8-gpzKCvdMDCehfkCirMy8-IxAE_vo2epcvt-cgk4RjUJAYt0umIQaGF6RSIDcasZ4qm8dALE9uz-4xc3YLxIdnYg.jpg"&gt;&lt;/p&gt;&lt;p&gt;</w:t>
      </w:r>
      <w:r>
        <w:rPr>
          <w:sz w:val="32"/>
          <w:szCs w:val="32"/>
        </w:rPr>
        <w:t>首先，我们要从它的名字开始说起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国产精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两个词汇本身就是一个强大的吸引力，它承诺的是一种新的视觉体验，是对国人自信的一种表达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其品牌形象中的核心概念，它不仅仅是一句口号，更是一种生活态度——追求自由、追求美好，就像夜空中璀璨的星辰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产品在技术层面上也是非常出色。它采用了最新的人工智能算法，可以根据用户个人的喜好进行个性化推荐，不仅能够提供丰富多彩的内容，还能让用户在海量信息中找到自己最喜欢的一部分。这不仅提高了用户体验，也大大增加了用户粘性。</w:t>
      </w:r>
      <w:r>
        <w:rPr>
          <w:sz w:val="32"/>
          <w:szCs w:val="32"/>
        </w:rPr>
        <w:t>&lt;/p&gt;&lt;p&gt;&lt;img src="/static-img/LpBNkne4CYXrpFOWzpXLtT4J8e9oW6K3Z0M639z3HYmnJDD693SOx_lGxQEUk8-gpzKCvdMDCehfkCirMy8-IxAE_vo2epcvt-cgk4RjUJAYt0umIQaGF6RSIDcasZ4qm8dALE9uz-4xc3YLxIdnYg.jpg"&gt;&lt;/p&gt;&lt;p&gt;</w:t>
      </w:r>
      <w:r>
        <w:rPr>
          <w:sz w:val="32"/>
          <w:szCs w:val="32"/>
        </w:rPr>
        <w:t>再者，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还注重创意和创新。在每一部作品中，都可以看到独特而深刻的情感表达，以及对现实社会问题的一些反思。这使得这种娱乐形式不仅仅是消遣，而更像是精神上的食物，让人既能享受乐趣，又能获得思考和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又如何保持持续发展？</w:t>
      </w:r>
      <w:r>
        <w:rPr>
          <w:sz w:val="32"/>
          <w:szCs w:val="32"/>
        </w:rPr>
        <w:t>&lt;/p&gt;&lt;p&gt;&lt;img src="/static-img/sGNHKcrPSdcfEgTo9o_Etj4J8e9oW6K3Z0M639z3HYmnJDD693SOx_lGxQEUk8-gpzKCvdMDCehfkCirMy8-IxAE_vo2epcvt-cgk4RjUJAYt0umIQaGF6RSIDcasZ4qm8dALE9uz-4xc3YLxIdnYg.jpg"&gt;&lt;/p&gt;&lt;p&gt;</w:t>
      </w:r>
      <w:r>
        <w:rPr>
          <w:sz w:val="32"/>
          <w:szCs w:val="32"/>
        </w:rPr>
        <w:t>随着市场竞争日益激烈，一流企业必须不断地创新以保持领先优势。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正是在这一点上展现出了其卓越能力。在过去一年里，该公司已经推出了多项新功能，比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模式和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体验，这些都是行业内较为前沿的话题，而且都被广泛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公司也非常注重与消费者之间的互动。在社交媒体上，他们经常会举办线下活动，如电影首映式、音乐会等，以此来拉近与粉丝的心理距离，并且通过这些活动收集到宝贵的反馈信息，从而进一步完善服务品质。</w:t>
      </w:r>
      <w:r>
        <w:rPr>
          <w:sz w:val="32"/>
          <w:szCs w:val="32"/>
        </w:rPr>
        <w:t>&lt;/p&gt;&lt;p&gt;&lt;img src="/static-img/mCQ43J1iirOu_onPIQ0Jcz4J8e9oW6K3Z0M639z3HYmnJDD693SOx_lGxQEUk8-gpzKCvdMDCehfkCirMy8-IxAE_vo2epcvt-cgk4RjUJAYt0umIQaGF6RSIDcasZ4qm8dALE9uz-4xc3YLxIdnYg.jpg"&gt;&lt;/p&gt;&lt;p&gt;</w:t>
      </w:r>
      <w:r>
        <w:rPr>
          <w:sz w:val="32"/>
          <w:szCs w:val="32"/>
        </w:rPr>
        <w:t>如何看待国内外市场反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国内市场对于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表现出极为积极的情绪，但国际市场的情况则稍微复杂一些。此外，由于语言障碍等原因，一些国际观众可能需要更多时间去适应这种新的视听体验。不过，在某些国家特别是那些文化交流频繁的地方，如亚洲地区，其影响力却显著增长，因为那里的人们更加开放接受不同文化元素，尤其是在年轻群体中，对于这种全新的媒体形式抱有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国内还是国际层面，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都展现了一股不可阻挡的力量，那就是中国文化在全球范围内散播开来的力量，以及作为现代科技工具的一份独特魅力。不难预见，此产品将继续成为未来的重要趋势之一，并且给世界带来更多惊喜和挑战。</w:t>
      </w:r>
      <w:r>
        <w:rPr>
          <w:sz w:val="32"/>
          <w:szCs w:val="32"/>
        </w:rPr>
        <w:t>&lt;/p&gt;&lt;p&gt;&lt;a href = "/doc/909772-</w:t>
      </w:r>
      <w:r>
        <w:rPr>
          <w:sz w:val="32"/>
          <w:szCs w:val="32"/>
        </w:rPr>
        <w:t>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高品质中国制作的流行娱乐内容</w:t>
      </w:r>
      <w:r>
        <w:rPr>
          <w:sz w:val="32"/>
          <w:szCs w:val="32"/>
        </w:rPr>
        <w:t>.doc" rel="alternate" download="909772-</w:t>
      </w:r>
      <w:r>
        <w:rPr>
          <w:sz w:val="32"/>
          <w:szCs w:val="32"/>
        </w:rPr>
        <w:t>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高品质中国制作的流行娱乐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