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外界忽视的小山谷中，隐藏着一个传说中的实验室。这个实验室以其独特的研究方向和高科技设备闻名遐迩，但它并非一开始就对外开放，而是有一个隐藏入口，这个入口就是我们今天要探讨的话题——含羞草实验室隐藏入口。</w:t>
      </w:r>
      <w:r>
        <w:rPr>
          <w:sz w:val="32"/>
          <w:szCs w:val="32"/>
        </w:rPr>
        <w:t>&lt;/p&gt;&lt;p&gt;&lt;img src="/static-img/_ukKJpHHfJXKChv1cGfGX-QsfSQ3qBFoZxFz9GR2LizStu0wv5ZpEHMuEN1zondh.jpg"&gt;&lt;/p&gt;&lt;p&gt;</w:t>
      </w:r>
      <w:r>
        <w:rPr>
          <w:sz w:val="32"/>
          <w:szCs w:val="32"/>
        </w:rPr>
        <w:t>传说与历史</w:t>
      </w:r>
      <w:r>
        <w:rPr>
          <w:sz w:val="32"/>
          <w:szCs w:val="32"/>
        </w:rPr>
        <w:t>&lt;/p&gt;&lt;p&gt;</w:t>
      </w:r>
      <w:r>
        <w:rPr>
          <w:sz w:val="32"/>
          <w:szCs w:val="32"/>
        </w:rPr>
        <w:t>关于含羞草实验室的起源，有很多谜雾缭绕的传说。在这些故事中，一些记载了一个富有的科学家，他为了追求知识，不惜将自己的财产用于科研。他设计了一座隐蔽的设施，以便他可以自由地进行他的研究，并不受外界干扰。随着时间的推移，这个地方逐渐变成了一个真正意义上的秘密基地。</w:t>
      </w:r>
      <w:r>
        <w:rPr>
          <w:sz w:val="32"/>
          <w:szCs w:val="32"/>
        </w:rPr>
        <w:t>&lt;/p&gt;&lt;p&gt;&lt;img src="/static-img/qMqNLvoMytIuV9rWL7gmQeQsfSQ3qBFoZxFz9GR2Lix0X8pAbTizwXuXLm--TNxSDQOvcwzbX7HcP6BBSQGF9meSj4rlPSshavEoDbM4IlxtBVsVxoH_KbOpaqQ7fQuMeXXFfzUSZGaMRMjlpjfCb5NvF6o5AeeyRMsUWotTohew0tQAEY_G6lvL4W7USBHX3IakERc5Yp8o4akJ7-TOeg.jpg"&gt;&lt;/p&gt;&lt;p&gt;</w:t>
      </w:r>
      <w:r>
        <w:rPr>
          <w:sz w:val="32"/>
          <w:szCs w:val="32"/>
        </w:rPr>
        <w:t>寻找隐藏入口</w:t>
      </w:r>
      <w:r>
        <w:rPr>
          <w:sz w:val="32"/>
          <w:szCs w:val="32"/>
        </w:rPr>
        <w:t>&lt;/p&gt;&lt;p&gt;</w:t>
      </w:r>
      <w:r>
        <w:rPr>
          <w:sz w:val="32"/>
          <w:szCs w:val="32"/>
        </w:rPr>
        <w:t>寻找含羞草实验室隐藏入口是一项艰巨而又充满挑战性的任务。由于该地点长期以来一直被严格保密，没有任何确切的地理位置信息公开。而那些尝试进入这里的人们往往会因为迷失方向或是遭遇危险而放弃。这使得这个地方成为了许多冒险者和好奇心旺盛的人们梦寐以求的地方。</w:t>
      </w:r>
      <w:r>
        <w:rPr>
          <w:sz w:val="32"/>
          <w:szCs w:val="32"/>
        </w:rPr>
        <w:t>&lt;/p&gt;&lt;p&gt;&lt;img src="/static-img/y2HfZ4sxb_xQMZThWLaTUOQsfSQ3qBFoZxFz9GR2Lix0X8pAbTizwXuXLm--TNxSDQOvcwzbX7HcP6BBSQGF9meSj4rlPSshavEoDbM4IlxtBVsVxoH_KbOpaqQ7fQuMeXXFfzUSZGaMRMjlpjfCb5NvF6o5AeeyRMsUWotTohew0tQAEY_G6lvL4W7USBHX3IakERc5Yp8o4akJ7-TOeg.jpg"&gt;&lt;/p&gt;&lt;p&gt;</w:t>
      </w:r>
      <w:r>
        <w:rPr>
          <w:sz w:val="32"/>
          <w:szCs w:val="32"/>
        </w:rPr>
        <w:t>地形分析与线索解析</w:t>
      </w:r>
      <w:r>
        <w:rPr>
          <w:sz w:val="32"/>
          <w:szCs w:val="32"/>
        </w:rPr>
        <w:t>&lt;/p&gt;&lt;p&gt;</w:t>
      </w:r>
      <w:r>
        <w:rPr>
          <w:sz w:val="32"/>
          <w:szCs w:val="32"/>
        </w:rPr>
        <w:t>对于那些渴望揭开真相的人来说，他们必须仔细观察地形变化以及周围环境中的微小线索。一些人认为，如果从山谷深处向上看，可以看到某些特殊排列的大石块，它们似乎在暗示着通往内部的一个路径。此外，还有一些古老的地图和手稿可能提供了重要线索，但它们通常需要经过复杂的手法才能解读出正确信息。</w:t>
      </w:r>
      <w:r>
        <w:rPr>
          <w:sz w:val="32"/>
          <w:szCs w:val="32"/>
        </w:rPr>
        <w:t>&lt;/p&gt;&lt;p&gt;&lt;img src="/static-img/t7Ub9xWNZHxfN7QZdEq5KuQsfSQ3qBFoZxFz9GR2Lix0X8pAbTizwXuXLm--TNxSDQOvcwzbX7HcP6BBSQGF9meSj4rlPSshavEoDbM4IlxtBVsVxoH_KbOpaqQ7fQuMeXXFfzUSZGaMRMjlpjfCb5NvF6o5AeeyRMsUWotTohew0tQAEY_G6lvL4W7USBHX3IakERc5Yp8o4akJ7-TOeg.jpeg"&gt;&lt;/p&gt;&lt;p&gt;</w:t>
      </w:r>
      <w:r>
        <w:rPr>
          <w:sz w:val="32"/>
          <w:szCs w:val="32"/>
        </w:rPr>
        <w:t>科学家与技术创新</w:t>
      </w:r>
      <w:r>
        <w:rPr>
          <w:sz w:val="32"/>
          <w:szCs w:val="32"/>
        </w:rPr>
        <w:t>&lt;/p&gt;&lt;p&gt;</w:t>
      </w:r>
      <w:r>
        <w:rPr>
          <w:sz w:val="32"/>
          <w:szCs w:val="32"/>
        </w:rPr>
        <w:t>当人们最终找到包含科学家的住所时，他们会发现这里装备了先进且未知技术。据称，科学家在这里发明了一种能够利用植物能量来驱动机器的心脏系统，以及一种新的能源转换方法，使得整个设施几乎完全自给自足。这一切都让人联想到未来科技领域可能出现的一种生物</w:t>
      </w:r>
      <w:r>
        <w:rPr>
          <w:sz w:val="32"/>
          <w:szCs w:val="32"/>
        </w:rPr>
        <w:t>-</w:t>
      </w:r>
      <w:r>
        <w:rPr>
          <w:sz w:val="32"/>
          <w:szCs w:val="32"/>
        </w:rPr>
        <w:t>机械结合新时代技术。</w:t>
      </w:r>
      <w:r>
        <w:rPr>
          <w:sz w:val="32"/>
          <w:szCs w:val="32"/>
        </w:rPr>
        <w:t>&lt;/p&gt;&lt;p&gt;&lt;img src="/static-img/_BvZEO5_aGuAJf4NkyBv-eQsfSQ3qBFoZxFz9GR2Lix0X8pAbTizwXuXLm--TNxSDQOvcwzbX7HcP6BBSQGF9meSj4rlPSshavEoDbM4IlxtBVsVxoH_KbOpaqQ7fQuMeXXFfzUSZGaMRMjlpjfCb5NvF6o5AeeyRMsUWotTohew0tQAEY_G6lvL4W7USBHX3IakERc5Yp8o4akJ7-TOeg.jpg"&gt;&lt;/p&gt;&lt;p&gt;</w:t>
      </w:r>
      <w:r>
        <w:rPr>
          <w:sz w:val="32"/>
          <w:szCs w:val="32"/>
        </w:rPr>
        <w:t>现状与保护措施</w:t>
      </w:r>
      <w:r>
        <w:rPr>
          <w:sz w:val="32"/>
          <w:szCs w:val="32"/>
        </w:rPr>
        <w:t>&lt;/p&gt;&lt;p&gt;</w:t>
      </w:r>
      <w:r>
        <w:rPr>
          <w:sz w:val="32"/>
          <w:szCs w:val="32"/>
        </w:rPr>
        <w:t>尽管已经有几位勇敢者成功闯入过这个神秘之地，但至今为止，我们仍然不知道是否有人能持续生活在那里。一方面，由于安全考虑，这里是一个高度隔离的地方；另一方面，对于科学研究来说，这样的环境也许非常适宜。但无论如何，都不能否认这座实验楼对人类科技进步带来的潜在影响和启示意义极大。</w:t>
      </w:r>
      <w:r>
        <w:rPr>
          <w:sz w:val="32"/>
          <w:szCs w:val="32"/>
        </w:rPr>
        <w:t>&lt;/p&gt;&lt;p&gt;</w:t>
      </w:r>
      <w:r>
        <w:rPr>
          <w:sz w:val="32"/>
          <w:szCs w:val="32"/>
        </w:rPr>
        <w:t>未来的展望</w:t>
      </w:r>
      <w:r>
        <w:rPr>
          <w:sz w:val="32"/>
          <w:szCs w:val="32"/>
        </w:rPr>
        <w:t>&lt;/p&gt;&lt;p&gt;</w:t>
      </w:r>
      <w:r>
        <w:rPr>
          <w:sz w:val="32"/>
          <w:szCs w:val="32"/>
        </w:rPr>
        <w:t>对于那些想知道更多关于含羞草实验室的事情的人来说，现在还只是个谜团。而对于那些希望加入其中、成为下一代科学家的年轻人来说，此刻正是他们展示才华、追求梦想的时候。当这一切揭晓之日到来时，或许我们能够见证更加惊人的科技突破，从而推动人类社会向前发展一步接一步。这场探险虽然充满风险但却又令人兴奋，是不是值得我们继续深入去了解呢？</w:t>
      </w:r>
      <w:r>
        <w:rPr>
          <w:sz w:val="32"/>
          <w:szCs w:val="32"/>
        </w:rPr>
        <w:t>&lt;/p&gt;&lt;p&gt;&lt;a href = "/doc/909774-</w:t>
      </w:r>
      <w:r>
        <w:rPr>
          <w:sz w:val="32"/>
          <w:szCs w:val="32"/>
        </w:rPr>
        <w:t>探秘含羞草实验室的神秘入口</w:t>
      </w:r>
      <w:r>
        <w:rPr>
          <w:sz w:val="32"/>
          <w:szCs w:val="32"/>
        </w:rPr>
        <w:t>.doc" rel="alternate" download="909774-</w:t>
      </w:r>
      <w:r>
        <w:rPr>
          <w:sz w:val="32"/>
          <w:szCs w:val="32"/>
        </w:rPr>
        <w:t>探秘含羞草实验室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