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的水探索淡水资源的价值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不见的水：探索淡水资源的价值与挑战</w:t>
      </w:r>
      <w:r>
        <w:rPr>
          <w:sz w:val="32"/>
          <w:szCs w:val="32"/>
        </w:rPr>
        <w:t>&lt;/p&gt;&lt;p&gt;&lt;img src="/static-img/S-0zuQDbSSbte5MeejwisrUN1NAWXrA-GpPBFUip6OtgpCOQfFI0CIO353WRfs34.jpg"&gt;&lt;/p&gt;&lt;p&gt;</w:t>
      </w:r>
      <w:r>
        <w:rPr>
          <w:sz w:val="32"/>
          <w:szCs w:val="32"/>
        </w:rPr>
        <w:t>在人类历史的长河中，水一直是生存和发展不可或缺的一部分。然而，在当今这个环境日益恶化、资源紧张的时代，人们对于水资源的需求与其供给之间存在着巨大的鸿沟。几天不见这么多水，我们想不想要这样的景象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的可持续利用</w:t>
      </w:r>
      <w:r>
        <w:rPr>
          <w:sz w:val="32"/>
          <w:szCs w:val="32"/>
        </w:rPr>
        <w:t>&lt;/p&gt;&lt;p&gt;&lt;img src="/static-img/A8DynROcQRURdCTOos_NN7UN1NAWXrA-GpPBFUip6Os-FX8Miw9FeYPvbtGBe2HkDRjtfJDq2kyo_beiZy9DFttSEQsA5B9GaCJ3j2MYh65pCCWccx715KaHYzb3Az6ufvcQ5vgPZ3VuwF88exLtzn7FTUwgysLI4De70IdxSwU.jpg"&gt;&lt;/p&gt;&lt;p&gt;</w:t>
      </w:r>
      <w:r>
        <w:rPr>
          <w:sz w:val="32"/>
          <w:szCs w:val="32"/>
        </w:rPr>
        <w:t>在现代社会中，如何有效地管理和利用有限的淡水资源成为了一项重要任务。我们需要通过提高农业灌溉效率、优化工业用水方式以及推广节能减排措施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循环机制及其影响</w:t>
      </w:r>
      <w:r>
        <w:rPr>
          <w:sz w:val="32"/>
          <w:szCs w:val="32"/>
        </w:rPr>
        <w:t>&lt;/p&gt;&lt;p&gt;&lt;img src="/static-img/o_JMMjJt9qhs-f0-p-iP3LUN1NAWXrA-GpPBFUip6Os-FX8Miw9FeYPvbtGBe2HkDRjtfJDq2kyo_beiZy9DFttSEQsA5B9GaCJ3j2MYh65pCCWccx715KaHYzb3Az6ufvcQ5vgPZ3VuwF88exLtzn7FTUwgysLI4De70IdxSwU.jpg"&gt;&lt;/p&gt;&lt;p&gt;</w:t>
      </w:r>
      <w:r>
        <w:rPr>
          <w:sz w:val="32"/>
          <w:szCs w:val="32"/>
        </w:rPr>
        <w:t>地球上的每一滴雨滴都在不断地流淌，构成地球上最古老的大循环——海洋</w:t>
      </w:r>
      <w:r>
        <w:rPr>
          <w:sz w:val="32"/>
          <w:szCs w:val="32"/>
        </w:rPr>
        <w:t>-</w:t>
      </w:r>
      <w:r>
        <w:rPr>
          <w:sz w:val="32"/>
          <w:szCs w:val="32"/>
        </w:rPr>
        <w:t>陆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气</w:t>
      </w:r>
      <w:r>
        <w:rPr>
          <w:sz w:val="32"/>
          <w:szCs w:val="32"/>
        </w:rPr>
        <w:t>-</w:t>
      </w:r>
      <w:r>
        <w:rPr>
          <w:sz w:val="32"/>
          <w:szCs w:val="32"/>
        </w:rPr>
        <w:t>植物过程。但随着全球气候变化，这种自然循环被打断了，使得干旱地区更加干涸，而洪涝频发地区则面临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对淡水环境影响</w:t>
      </w:r>
      <w:r>
        <w:rPr>
          <w:sz w:val="32"/>
          <w:szCs w:val="32"/>
        </w:rPr>
        <w:t>&lt;/p&gt;&lt;p&gt;&lt;img src="/static-img/MsRBOzaYIVvPyfnrHxFP9bUN1NAWXrA-GpPBFUip6Os-FX8Miw9FeYPvbtGBe2HkDRjtfJDq2kyo_beiZy9DFttSEQsA5B9GaCJ3j2MYh65pCCWccx715KaHYzb3Az6ufvcQ5vgPZ3VuwF88exLtzn7FTUwgysLI4De70IdxSwU.jpg"&gt;&lt;/p&gt;&lt;p&gt;</w:t>
      </w:r>
      <w:r>
        <w:rPr>
          <w:sz w:val="32"/>
          <w:szCs w:val="32"/>
        </w:rPr>
        <w:t>随着人口增长和城市化进程，加剧的人口压力导致了大量土地退化，森林砍伐加剧了土壤侵蚀，从而进一步削弱了自然蓄洪能力，使得极端天气事件变得更加频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污染问题及其解决途径</w:t>
      </w:r>
      <w:r>
        <w:rPr>
          <w:sz w:val="32"/>
          <w:szCs w:val="32"/>
        </w:rPr>
        <w:t>&lt;/p&gt;&lt;p&gt;&lt;img src="/static-img/wAQQawwsIKs2212lRzGMS7UN1NAWXrA-GpPBFUip6Os-FX8Miw9FeYPvbtGBe2HkDRjtfJDq2kyo_beiZy9DFttSEQsA5B9GaCJ3j2MYh65pCCWccx715KaHYzb3Az6ufvcQ5vgPZ3VuwF88exLtzn7FTUwgysLI4De70IdxSwU.jpg"&gt;&lt;/p&gt;&lt;p&gt;</w:t>
      </w:r>
      <w:r>
        <w:rPr>
          <w:sz w:val="32"/>
          <w:szCs w:val="32"/>
        </w:rPr>
        <w:t>由于工业排放、农药残留等原因，许多河流湖泊已经变成了“死海”。为了解决此问题，我们必须加强法律法规监管，同时推广先进技术处理废弃物并进行绿色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共治淡水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水危机是一个跨国界的问题，因此国际间需要开展合作，以分享最佳实践、技术创新及政策智慧。此外，还应建立一个全球性的监测体系来跟踪各国对淡水使用情况，并共同应对这场全球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识提升与行动转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要通过教育增强公众对淡水宝贵性认识，让更多人参与到保护和合理使用这些珍贵资源中去。这包括从个人习惯到公共政策层面的改变，都需逐步推行以确保未来能够享受清澈透明的地表和地下之泉。</w:t>
      </w:r>
      <w:r>
        <w:rPr>
          <w:sz w:val="32"/>
          <w:szCs w:val="32"/>
        </w:rPr>
        <w:t>&lt;/p&gt;&lt;p&gt;&lt;a href = "/doc/909778-</w:t>
      </w:r>
      <w:r>
        <w:rPr>
          <w:sz w:val="32"/>
          <w:szCs w:val="32"/>
        </w:rPr>
        <w:t>几天不见的水探索淡水资源的价值与挑战</w:t>
      </w:r>
      <w:r>
        <w:rPr>
          <w:sz w:val="32"/>
          <w:szCs w:val="32"/>
        </w:rPr>
        <w:t>.doc" rel="alternate" download="909778-</w:t>
      </w:r>
      <w:r>
        <w:rPr>
          <w:sz w:val="32"/>
          <w:szCs w:val="32"/>
        </w:rPr>
        <w:t>几天不见的水探索淡水资源的价值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