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视频我亲眼看了那场盛大的宴会皇帝亲自将精美的玉器展现给远方来的宾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的边塞之地，传来了皇帝亲自展现玉器的盛大消息。人们都说，这是对外交关系的一次重大表示，也是对国威的一次庄严展示。</w:t>
      </w:r>
      <w:r>
        <w:rPr>
          <w:sz w:val="32"/>
          <w:szCs w:val="32"/>
        </w:rPr>
        <w:t>&lt;/p&gt;&lt;p&gt;&lt;img src="/static-img/X8m07AwVmZGE1txCMKKvL28QItNagVnITu8j-P_KEVLX7XJFq-pdtAqG8WXcSiNe.jpg"&gt;&lt;/p&gt;&lt;p&gt;</w:t>
      </w:r>
      <w:r>
        <w:rPr>
          <w:sz w:val="32"/>
          <w:szCs w:val="32"/>
        </w:rPr>
        <w:t>我有幸见证了这一幕。在一座宏伟的宫殿中，皇帝正站在一块巨大的玉台上，那些精致细腻的玉器仿佛星辰一般璀璨夺目。他的手指轻轻触碰着这些古老而又神秘的宝石，每一次动作都透露出一种权力的沉稳与自信。</w:t>
      </w:r>
      <w:r>
        <w:rPr>
          <w:sz w:val="32"/>
          <w:szCs w:val="32"/>
        </w:rPr>
        <w:t>&lt;/p&gt;&lt;p&gt;</w:t>
      </w:r>
      <w:r>
        <w:rPr>
          <w:sz w:val="32"/>
          <w:szCs w:val="32"/>
        </w:rPr>
        <w:t>客人们围坐在下方，他们脸上各有不同的表情，有的人眼中闪烁着敬仰，而有的则显得有些紧张。不过，无论他们的心情如何，都无法掩盖这场景所带来的震撼和尊贵。我看到了一位年轻使者，他低头不语，但双眼中却充满了激动和期待。他可能是在想象自己将来能见到这样的场景，或者是想象自己能够成为这样一个国家的代表。</w:t>
      </w:r>
      <w:r>
        <w:rPr>
          <w:sz w:val="32"/>
          <w:szCs w:val="32"/>
        </w:rPr>
        <w:t>&lt;/p&gt;&lt;p&gt;&lt;img src="/static-img/33Qqou_S84jBNMNfesN0G28QItNagVnITu8j-P_KEVLvT13FVoOvkZa1dx8dHUk8Fo6CtzfMC78Ec1bClC2rxXWlTqnD5IeY77FNSmAQKQA9-ExKRiGC8CoHD4EVR_FD7zeF4kxh_2befcqn8BWHSkRKblj-Fhm_t6rIYkcPaTA2bDnGhH6zRx0qTGYgWfMILEFlQxfejxBrJVeHi5vyAg.jpeg"&gt;&lt;/p&gt;&lt;p&gt;</w:t>
      </w:r>
      <w:r>
        <w:rPr>
          <w:sz w:val="32"/>
          <w:szCs w:val="32"/>
        </w:rPr>
        <w:t>视频中的画面清晰无比，我仿佛就坐在现场一样。那时节，我也曾听到过许多关于皇家的故事，但直到此刻，我才真正理解了“玉”字背后所蕴含的情感与意义。它不仅是一种珍贵的地球材料，更是一种文化、历史和权力的象征。</w:t>
      </w:r>
      <w:r>
        <w:rPr>
          <w:sz w:val="32"/>
          <w:szCs w:val="32"/>
        </w:rPr>
        <w:t>&lt;/p&gt;&lt;p&gt;</w:t>
      </w:r>
      <w:r>
        <w:rPr>
          <w:sz w:val="32"/>
          <w:szCs w:val="32"/>
        </w:rPr>
        <w:t>当夜幕降临，宴会渐渐落下帷幕。我留在那里，看着那些被遗忘的小道消息开始在网络上流传起来——有人说，那些玉器都是从深山老林里挖掘出来；有人则认为，它们藏有千年的秘密等待解开。而我，则只知道，在那个寒冷而又明亮的地方，一位君主用自己的方式向世界展示了他国的荣耀与希望。</w:t>
      </w:r>
      <w:r>
        <w:rPr>
          <w:sz w:val="32"/>
          <w:szCs w:val="32"/>
        </w:rPr>
        <w:t>&lt;/p&gt;&lt;p&gt;&lt;img src="/static-img/fss0U7EzslOAFbcoep8d3G8QItNagVnITu8j-P_KEVLvT13FVoOvkZa1dx8dHUk8Fo6CtzfMC78Ec1bClC2rxXWlTqnD5IeY77FNSmAQKQA9-ExKRiGC8CoHD4EVR_FD7zeF4kxh_2befcqn8BWHSkRKblj-Fhm_t6rIYkcPaTA2bDnGhH6zRx0qTGYgWfMILEFlQxfejxBrJVeHi5vyAg.jpeg"&gt;&lt;/p&gt;&lt;p&gt;</w:t>
      </w:r>
      <w:r>
        <w:rPr>
          <w:sz w:val="32"/>
          <w:szCs w:val="32"/>
        </w:rPr>
        <w:t>随着时间一点点流逝，那个夜晚成为了传奇，而视频中的每一个镜头也似乎永远镌刻在我的记忆之中。</w:t>
      </w:r>
      <w:r>
        <w:rPr>
          <w:sz w:val="32"/>
          <w:szCs w:val="32"/>
        </w:rPr>
        <w:t>&lt;/p&gt;&lt;p&gt;&lt;a href = "/doc/909791-</w:t>
      </w:r>
      <w:r>
        <w:rPr>
          <w:sz w:val="32"/>
          <w:szCs w:val="32"/>
        </w:rPr>
        <w:t>皇帝往下边塞玉器见客视频我亲眼看了那场盛大的宴会皇帝亲自将精美的玉器展现给远方来的宾客</w:t>
      </w:r>
      <w:r>
        <w:rPr>
          <w:sz w:val="32"/>
          <w:szCs w:val="32"/>
        </w:rPr>
        <w:t>.doc" rel="alternate" download="909791-</w:t>
      </w:r>
      <w:r>
        <w:rPr>
          <w:sz w:val="32"/>
          <w:szCs w:val="32"/>
        </w:rPr>
        <w:t>皇帝往下边塞玉器见客视频我亲眼看了那场盛大的宴会皇帝亲自将精美的玉器展现给远方来的宾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