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故事廖男男的非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故事：廖男男的非凡旅程</w:t>
      </w:r>
      <w:r>
        <w:rPr>
          <w:sz w:val="32"/>
          <w:szCs w:val="32"/>
        </w:rPr>
        <w:t>&lt;/p&gt;&lt;p&gt;&lt;img src="/static-img/-PDmpLkxERKyRwKEfUZ6mM46OW5hYfE-g5TkMdnfNNBqGUQsO0eSS-9oE6v5T1dH.jpg"&gt;&lt;/p&gt;&lt;p&gt;</w:t>
      </w:r>
      <w:r>
        <w:rPr>
          <w:sz w:val="32"/>
          <w:szCs w:val="32"/>
        </w:rPr>
        <w:t>在这个充满活力的国家，中国，一个名为廖男男的人展现了他对生活的热爱和对梦想的追求。他的故事不仅是关于个人成长，更是关于如何在快速变化的世界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廖男男出生在中国的一个小镇，他从小就被周围环境中的古老文化所吸引。他对历史和传统有着浓厚的兴趣，这种兴趣最终促使他决定成为一名考古学家。在这个领域里，他深入挖掘中国悠久历史背后的秘密，对于那些曾经被遗忘或未被发现的文物抱有无限敬畏之心。</w:t>
      </w:r>
      <w:r>
        <w:rPr>
          <w:sz w:val="32"/>
          <w:szCs w:val="32"/>
        </w:rPr>
        <w:t>&lt;/p&gt;&lt;p&gt;&lt;img src="/static-img/L4AXGylVn8aiLaqym-M0Qs46OW5hYfE-g5TkMdnfNNA8iahva7RjV4Jnh_SqUrpSdo3Yg1kkVgGSMItfe6X8fOx1Z7gf54oIJmMLbH2X31POcWd5Omp7GZTxcQIXOe2MnZtL61xPFSiHbcrAsauoXQ.jpg"&gt;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一次旅行中，廖男男遇到了一个改变命运的小插曲。那是一个偶然的机会，让他与一位著名探险家的合作，使得他的名字开始在科学界闪耀。这段经历不仅丰富了他的知识，也让他学会了如何与不同背景的人合作，并且学会了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不断发展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始终保持着学习新知识、新技能的心态。他了解到，无论是在哪个时代，只要坚持不懈地追求卓越，就能获得成功。这种精神激励着他继续前行，不断提升自己，以适应不断变化的地球环境。</w:t>
      </w:r>
      <w:r>
        <w:rPr>
          <w:sz w:val="32"/>
          <w:szCs w:val="32"/>
        </w:rPr>
        <w:t>&lt;/p&gt;&lt;p&gt;&lt;img src="/static-img/iEWdRgu5iLe4hNnlYHBqe846OW5hYfE-g5TkMdnfNNA8iahva7RjV4Jnh_SqUrpSdo3Yg1kkVgGSMItfe6X8fOx1Z7gf54oIJmMLbH2X31POcWd5Omp7GZTxcQIXOe2MnZtL61xPFSiHbcrAsauoXQ.png"&gt;&lt;/p&gt;&lt;p&gt;</w:t>
      </w:r>
      <w:r>
        <w:rPr>
          <w:sz w:val="32"/>
          <w:szCs w:val="32"/>
        </w:rPr>
        <w:t>此外，在一次国际会议上，由于他的卓越贡献，被誉为“当代史迹猎人”，这份荣誉远超出了任何人的期望。这样的认可让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感受到了来自全球社区对于中国文化价值观深刻理解和尊重，同时也激励他继续推动更多未知领域的研究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去的一路走来时，尽管道路坎坷，但每一步都铸就了一份宝贵经验，每一次尝试都孕育出新的希望。作为一名考古学家、探险家以及教育者， 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已成为许多年轻人心目中的榜样，他用实际行动证明了只要你拥有勇气和决心，即使是在这样一个庞大而复杂的大国，也可以实现自己的梦想。</w:t>
      </w:r>
      <w:r>
        <w:rPr>
          <w:sz w:val="32"/>
          <w:szCs w:val="32"/>
        </w:rPr>
        <w:t>&lt;/p&gt;&lt;p&gt;&lt;img src="/static-img/WjYlskH4IWMILsXVm6RtZM46OW5hYfE-g5TkMdnfNNA8iahva7RjV4Jnh_SqUrpSdo3Yg1kkVgGSMItfe6X8fOx1Z7gf54oIJmMLbH2X31POcWd5Omp7GZTxcQIXOe2MnZtL61xPFSiHbcrAsauoXQ.jpg"&gt;&lt;/p&gt;&lt;p&gt;&lt;a href = "/doc/909793-</w:t>
      </w:r>
      <w:r>
        <w:rPr>
          <w:sz w:val="32"/>
          <w:szCs w:val="32"/>
        </w:rPr>
        <w:t>中国故事廖男男的非凡旅程</w:t>
      </w:r>
      <w:r>
        <w:rPr>
          <w:sz w:val="32"/>
          <w:szCs w:val="32"/>
        </w:rPr>
        <w:t>.doc" rel="alternate" download="909793-</w:t>
      </w:r>
      <w:r>
        <w:rPr>
          <w:sz w:val="32"/>
          <w:szCs w:val="32"/>
        </w:rPr>
        <w:t>中国故事廖男男的非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