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搜神号背后的设计理念与技术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号，作为一款以科学探索为主题的虚拟现实体验应用，其原型的设计不仅考量到了用户体验，更是融合了大量先进的科技成果。以下我们将分六个点来探讨搜神号原型背后的设计理念与技术创新。</w:t>
      </w:r>
      <w:r>
        <w:rPr>
          <w:sz w:val="32"/>
          <w:szCs w:val="32"/>
        </w:rPr>
        <w:t>&lt;/p&gt;&lt;p&gt;&lt;img src="/static-img/_QdK8YqeUamZMHaork4lyFqe4R26-H6-yp7yyoDyzRN3lBt686p1hzFRAM4aVFlJ.png"&gt;&lt;/p&gt;&lt;p&gt;</w:t>
      </w:r>
      <w:r>
        <w:rPr>
          <w:sz w:val="32"/>
          <w:szCs w:val="32"/>
        </w:rPr>
        <w:t>科学立意：搜神号的核心灵感来源于对人类历史上伟大科学家和他们研究领域深入了解。从艾萨克</w:t>
      </w:r>
      <w:r>
        <w:rPr>
          <w:sz w:val="32"/>
          <w:szCs w:val="32"/>
        </w:rPr>
        <w:t>·</w:t>
      </w:r>
      <w:r>
        <w:rPr>
          <w:sz w:val="32"/>
          <w:szCs w:val="32"/>
        </w:rPr>
        <w:t>牛顿到爱因斯坦，从达尔文到华生，每位科学家的故事都蕴含着独特的人类智慧和勇气。通过这款应用，开发者希望让更多人能够接触这些传奇人物，并从中汲取灵感。</w:t>
      </w:r>
      <w:r>
        <w:rPr>
          <w:sz w:val="32"/>
          <w:szCs w:val="32"/>
        </w:rPr>
        <w:t>&lt;/p&gt;&lt;p&gt;</w:t>
      </w:r>
      <w:r>
        <w:rPr>
          <w:sz w:val="32"/>
          <w:szCs w:val="32"/>
        </w:rPr>
        <w:t>虚拟现实体验：搜神号在</w:t>
      </w:r>
      <w:r>
        <w:rPr>
          <w:sz w:val="32"/>
          <w:szCs w:val="32"/>
        </w:rPr>
        <w:t>VR</w:t>
      </w:r>
      <w:r>
        <w:rPr>
          <w:sz w:val="32"/>
          <w:szCs w:val="32"/>
        </w:rPr>
        <w:t>（虚拟现实）技术上的运用，让用户能够亲身参与到那些传统史书无法复制的情景中。这包括模拟实验室、天文观测等场景，让用户仿佛置身于古代或现代著名科学家的工作环境之中，甚至可以亲手操控仪器进行实验，这种沉浸式体验极大地增强了学习效果。</w:t>
      </w:r>
      <w:r>
        <w:rPr>
          <w:sz w:val="32"/>
          <w:szCs w:val="32"/>
        </w:rPr>
        <w:t>&lt;/p&gt;&lt;p&gt;&lt;img src="/static-img/mELyTkfXnRGYvgTcHN8iAVqe4R26-H6-yp7yyoDyzRNbq1HzstgQl79Oof0Vj0pNhQ6jJPU0wLF1gDc5AZk-_LCbgzFtMqDqu-yU2_uy37pmJ7ckS1jpBtvpwHNtOXWYx9NjHLlbbWrOmCyR3_CLhRkYr6y9_stbDwsqvykieNEQE0UoF6OFX7-WACCO8ws6.jpg"&gt;&lt;/p&gt;&lt;p&gt;</w:t>
      </w:r>
      <w:r>
        <w:rPr>
          <w:sz w:val="32"/>
          <w:szCs w:val="32"/>
        </w:rPr>
        <w:t>高保真建模：为了实现高度逼真的虚拟环境，开发团队采用了最新的人工智能算法和高级图形处理技术。此外，他们还参考了一系列历史文献和档案资料，以确保每一个细节都是基于真实情况而非猜测。在模型制作上，不仅仅是视觉效果，还有声音、振动等多种感官刺激，使得整个体验更加真切。</w:t>
      </w:r>
      <w:r>
        <w:rPr>
          <w:sz w:val="32"/>
          <w:szCs w:val="32"/>
        </w:rPr>
        <w:t>&lt;/p&gt;&lt;p&gt;</w:t>
      </w:r>
      <w:r>
        <w:rPr>
          <w:sz w:val="32"/>
          <w:szCs w:val="32"/>
        </w:rPr>
        <w:t>个性化交互：根据不同用户的兴趣偏好和学习需求，搜神号提供个性化推荐功能。当用户进入应用时，它会根据其之前的操作记录，为其选择最符合自己兴趣的小组或者项目，并提供相应的问题解答支持系统，这样可以最大程度地提高学习效率并减少厌倦感。</w:t>
      </w:r>
      <w:r>
        <w:rPr>
          <w:sz w:val="32"/>
          <w:szCs w:val="32"/>
        </w:rPr>
        <w:t>&lt;/p&gt;&lt;p&gt;&lt;img src="/static-img/gxvWXQmcASF6izpwDldNdlqe4R26-H6-yp7yyoDyzRNbq1HzstgQl79Oof0Vj0pNhQ6jJPU0wLF1gDc5AZk-_LCbgzFtMqDqu-yU2_uy37pmJ7ckS1jpBtvpwHNtOXWYx9NjHLlbbWrOmCyR3_CLhRkYr6y9_stbDwsqvykieNEQE0UoF6OFX7-WACCO8ws6.jpg"&gt;&lt;/p&gt;&lt;p&gt;</w:t>
      </w:r>
      <w:r>
        <w:rPr>
          <w:sz w:val="32"/>
          <w:szCs w:val="32"/>
        </w:rPr>
        <w:t>社区建设：为了鼓励社区成员之间的交流与合作，以及促进知识共享，在搜索引擎内设立了一个开放论坛平台。这是一个地方，无论是在讨论最近完成的一个小项目还是分享新发现，都能找到志同道合的人们聚集在一起共同讨论。这样的社交功能进一步增强了应用价值，同时也为那些热衷于科研但难以找到实际机会的地方人士提供了一块展示自己的舞台。</w:t>
      </w:r>
      <w:r>
        <w:rPr>
          <w:sz w:val="32"/>
          <w:szCs w:val="32"/>
        </w:rPr>
        <w:t>&lt;/p&gt;&lt;p&gt;</w:t>
      </w:r>
      <w:r>
        <w:rPr>
          <w:sz w:val="32"/>
          <w:szCs w:val="32"/>
        </w:rPr>
        <w:t>教育目的重构：在传统教育体系中，我们往往只关注知识点，而忽略掉如何培养学生解决问题能力以及创新思维。在这个方面，搜神号采取了一些创新的方法，比如通过模拟各种挑战性的实验或情境来测试学生解决问题的一般能力，也就是说它不再只是教授知识，而是更侧重于培养技能和思考模式。这对于当前教育改革中的“课堂中心”转变至“学生中心”的目标来说，是非常重要的一步。</w:t>
      </w:r>
      <w:r>
        <w:rPr>
          <w:sz w:val="32"/>
          <w:szCs w:val="32"/>
        </w:rPr>
        <w:t>&lt;/p&gt;&lt;p&gt;&lt;img src="/static-img/gOUhY0rmd1dAJaystuKdxVqe4R26-H6-yp7yyoDyzRNbq1HzstgQl79Oof0Vj0pNhQ6jJPU0wLF1gDc5AZk-_LCbgzFtMqDqu-yU2_uy37pmJ7ckS1jpBtvpwHNtOXWYx9NjHLlbbWrOmCyR3_CLhRkYr6y9_stbDwsqvykieNEQE0UoF6OFX7-WACCO8ws6.jpg"&gt;&lt;/p&gt;&lt;p&gt;&lt;a href = "/doc/909796-</w:t>
      </w:r>
      <w:r>
        <w:rPr>
          <w:sz w:val="32"/>
          <w:szCs w:val="32"/>
        </w:rPr>
        <w:t>探秘搜神号背后的设计理念与技术创新</w:t>
      </w:r>
      <w:r>
        <w:rPr>
          <w:sz w:val="32"/>
          <w:szCs w:val="32"/>
        </w:rPr>
        <w:t>.doc" rel="alternate" download="909796-</w:t>
      </w:r>
      <w:r>
        <w:rPr>
          <w:sz w:val="32"/>
          <w:szCs w:val="32"/>
        </w:rPr>
        <w:t>探秘搜神号背后的设计理念与技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