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你的水很甜亲爱的咖啡师傅的秘密配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小有名气的咖啡馆里，店主老张总是以一种亲切而又神秘的方式邀请每一位顾客尝尝他的水很甜。对于那些对咖啡不太了解的人来说，这句话听起来似乎有些矛盾——水怎么可能甜呢？但对于那些知道其中奥妙的人来说，这不过是老张传授的另一种生活哲学。</w:t>
      </w:r>
      <w:r>
        <w:rPr>
          <w:sz w:val="32"/>
          <w:szCs w:val="32"/>
        </w:rPr>
        <w:t>&lt;/p&gt;&lt;p&gt;&lt;img src="/static-img/95VwtnXqjvbIxOjbQ0Q4sfpoVBwPXW1UenWeJmtpvGpBDUSNHhZ_OODibdlwWoes.jpg"&gt;&lt;/p&gt;&lt;p&gt;</w:t>
      </w:r>
      <w:r>
        <w:rPr>
          <w:sz w:val="32"/>
          <w:szCs w:val="32"/>
        </w:rPr>
        <w:t>我第一次来到这里，是因为朋友的一次推荐。我站在门口，眼前的景象让我几乎犹豫了好几秒。墙上挂着各种各样的咖啡杯和奖牌，空调旁边摆放着几本厚重的咖啡书籍，而最引人注目的是那个背后的大玻璃窗，看出去是一片繁忙的小巷。</w:t>
      </w:r>
      <w:r>
        <w:rPr>
          <w:sz w:val="32"/>
          <w:szCs w:val="32"/>
        </w:rPr>
        <w:t>&lt;/p&gt;&lt;p&gt;</w:t>
      </w:r>
      <w:r>
        <w:rPr>
          <w:sz w:val="32"/>
          <w:szCs w:val="32"/>
        </w:rPr>
        <w:t>老张迎面走来，他那宽厚的手掌握住我的肩膀，用一种既温暖又坚定的目光看着我：“你要不要尝尝我的水很甜？”他问道。</w:t>
      </w:r>
      <w:r>
        <w:rPr>
          <w:sz w:val="32"/>
          <w:szCs w:val="32"/>
        </w:rPr>
        <w:t>&lt;/p&gt;&lt;p&gt;&lt;img src="/static-img/7046LbXG-_WhQCfyCvO-hPpoVBwPXW1UenWeJmtpvGpFDpBqZOntNvufNJXp2Vh1M1O4uaIuHVDiWaNd4mh_NNasdw-vShUlw-Rpj-APTwGbvyXKPiUiyu5eh8T_8ChydXao3LSIyZCqWPw6GZFiiKgCVRBrL5XmZRi7ZDM9Gge1S1zpqwW8OvkEgSjhU6S_nvSqNObuFdA-e12h7aymcCrXRj588hMpBhAnTK1nT9c.jpg"&gt;&lt;/p&gt;&lt;p&gt;</w:t>
      </w:r>
      <w:r>
        <w:rPr>
          <w:sz w:val="32"/>
          <w:szCs w:val="32"/>
        </w:rPr>
        <w:t>我点了点头，然后坐在吧台前，一只精致的小杯子被递到了我的手中。那不是普通的水，而是一个混合了香草、薄荷和柠檬汁等多种饮料成分的混合物，它在嘴里融化得无比细腻，让人感觉仿佛喝进了一丝丝清新的春天风。</w:t>
      </w:r>
      <w:r>
        <w:rPr>
          <w:sz w:val="32"/>
          <w:szCs w:val="32"/>
        </w:rPr>
        <w:t>&lt;/p&gt;&lt;p&gt;“</w:t>
      </w:r>
      <w:r>
        <w:rPr>
          <w:sz w:val="32"/>
          <w:szCs w:val="32"/>
        </w:rPr>
        <w:t>这就是所谓的‘水’吗？”我好奇地询问道。</w:t>
      </w:r>
      <w:r>
        <w:rPr>
          <w:sz w:val="32"/>
          <w:szCs w:val="32"/>
        </w:rPr>
        <w:t>&lt;/p&gt;&lt;p&gt;&lt;img src="/static-img/QSKOrHV8w1kPlL_LL-lREvpoVBwPXW1UenWeJmtpvGpFDpBqZOntNvufNJXp2Vh1M1O4uaIuHVDiWaNd4mh_NNasdw-vShUlw-Rpj-APTwGbvyXKPiUiyu5eh8T_8ChydXao3LSIyZCqWPw6GZFiiKgCVRBrL5XmZRi7ZDM9Gge1S1zpqwW8OvkEgSjhU6S_nvSqNObuFdA-e12h7aymcCrXRj588hMpBhAnTK1nT9c.jpg"&gt;&lt;/p&gt;&lt;p&gt;</w:t>
      </w:r>
      <w:r>
        <w:rPr>
          <w:sz w:val="32"/>
          <w:szCs w:val="32"/>
        </w:rPr>
        <w:t>老张微笑着摇摇头：“这个嘛，你可以叫它什么都行，但重要的是感受，它带给你的那种满足感，就像是心灵中的一个小憩息。”</w:t>
      </w:r>
      <w:r>
        <w:rPr>
          <w:sz w:val="32"/>
          <w:szCs w:val="32"/>
        </w:rPr>
        <w:t>&lt;/p&gt;&lt;p&gt;</w:t>
      </w:r>
      <w:r>
        <w:rPr>
          <w:sz w:val="32"/>
          <w:szCs w:val="32"/>
        </w:rPr>
        <w:t>随后，我跟随他进入了厨房，那里的氛围与外面的热闹截然不同。柜台上摆满了各种磨豆机、滤纸和专用的研磨工具，每个角落都散发着独特而浓郁的香味。我注意到，在这些设备之外，还有一些看似简单却实则复杂的小工具，比如说一个用来调整温度的小仪器，以及几个用来储存不同的配料的小罐子。</w:t>
      </w:r>
      <w:r>
        <w:rPr>
          <w:sz w:val="32"/>
          <w:szCs w:val="32"/>
        </w:rPr>
        <w:t>&lt;/p&gt;&lt;p&gt;&lt;img src="/static-img/X4qG5PUgxcMLKx0ySE6mhPpoVBwPXW1UenWeJmtpvGpFDpBqZOntNvufNJXp2Vh1M1O4uaIuHVDiWaNd4mh_NNasdw-vShUlw-Rpj-APTwGbvyXKPiUiyu5eh8T_8ChydXao3LSIyZCqWPw6GZFiiKgCVRBrL5XmZRi7ZDM9Gge1S1zpqwW8OvkEgSjhU6S_nvSqNObuFdA-e12h7aymcCrXRj588hMpBhAnTK1nT9c.jpg"&gt;&lt;/p&gt;&lt;p&gt;“</w:t>
      </w:r>
      <w:r>
        <w:rPr>
          <w:sz w:val="32"/>
          <w:szCs w:val="32"/>
        </w:rPr>
        <w:t>这些都是制作我们‘甜蜜’配方必不可少的一部分。”他解释说，“每一次冲泡，都需要精确控制温度和时间，不仅如此，还要根据季节变化调整配方，以保持最佳口感。”</w:t>
      </w:r>
      <w:r>
        <w:rPr>
          <w:sz w:val="32"/>
          <w:szCs w:val="32"/>
        </w:rPr>
        <w:t>&lt;/p&gt;&lt;p&gt;</w:t>
      </w:r>
      <w:r>
        <w:rPr>
          <w:sz w:val="32"/>
          <w:szCs w:val="32"/>
        </w:rPr>
        <w:t>这样的过程让人印象深刻，因为它不仅体现出对品质追求，也反映出了对细节把握极为严谨。而当你真正品尝到这种由古典音乐伴奏，与自然元素相互呼应、内心充满宁静与平衡时，你会明白为什么人们愿意花费高价去享受这一瞬间。这就像是在做一次心理疗愈，只不过用的是液态形式而已。</w:t>
      </w:r>
      <w:r>
        <w:rPr>
          <w:sz w:val="32"/>
          <w:szCs w:val="32"/>
        </w:rPr>
        <w:t>&lt;/p&gt;&lt;p&gt;&lt;img src="/static-img/8M2awUdNsqdPdwpkxsxNzfpoVBwPXW1UenWeJmtpvGpFDpBqZOntNvufNJXp2Vh1M1O4uaIuHVDiWaNd4mh_NNasdw-vShUlw-Rpj-APTwGbvyXKPiUiyu5eh8T_8ChydXao3LSIyZCqWPw6GZFiiKgCVRBrL5XmZRi7ZDM9Gge1S1zpqwW8OvkEgSjhU6S_nvSqNObuFdA-e12h7aymcCrXRj588hMpBhAnTK1nT9c.jpg"&gt;&lt;/p&gt;&lt;p&gt;</w:t>
      </w:r>
      <w:r>
        <w:rPr>
          <w:sz w:val="32"/>
          <w:szCs w:val="32"/>
        </w:rPr>
        <w:t>此后的日子里，我常常回到那里，不只是为了品味那份特殊之处，更是为了寻找在喧嚣中找到片刻宁静的心理慰藉。在这个世界上，有很多事情虽然看似简单，却蕴含着深远意义。而通过尝试一些别开生面的经历，我们或许能发现更多关于生命美好的见解，就像那句熟悉的话语一样：尽情地享受生活中的每一个“甜”。</w:t>
      </w:r>
      <w:r>
        <w:rPr>
          <w:sz w:val="32"/>
          <w:szCs w:val="32"/>
        </w:rPr>
        <w:t>&lt;/p&gt;&lt;p&gt;&lt;a href = "/doc/909803-</w:t>
      </w:r>
      <w:r>
        <w:rPr>
          <w:sz w:val="32"/>
          <w:szCs w:val="32"/>
        </w:rPr>
        <w:t>尝尝你的水很甜亲爱的咖啡师傅的秘密配方</w:t>
      </w:r>
      <w:r>
        <w:rPr>
          <w:sz w:val="32"/>
          <w:szCs w:val="32"/>
        </w:rPr>
        <w:t>.doc" rel="alternate" download="909803-</w:t>
      </w:r>
      <w:r>
        <w:rPr>
          <w:sz w:val="32"/>
          <w:szCs w:val="32"/>
        </w:rPr>
        <w:t>尝尝你的水很甜亲爱的咖啡师傅的秘密配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