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小说全文免费阅读无删减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想起航追逐心中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起航：追逐心中的翅膀</w:t>
      </w:r>
      <w:r>
        <w:rPr>
          <w:sz w:val="32"/>
          <w:szCs w:val="32"/>
        </w:rPr>
        <w:t>&lt;/p&gt;&lt;p&gt;&lt;img src="/static-img/tMt6h7AT9e4fTkmGEE_hFfvww-GoZjvtVQTQzbM7jy4Q4lt34n82gEl3RpyjEEmd.jpg"&gt;&lt;/p&gt;&lt;p&gt;</w:t>
      </w:r>
      <w:r>
        <w:rPr>
          <w:sz w:val="32"/>
          <w:szCs w:val="32"/>
        </w:rPr>
        <w:t>在这个世界上，很多人都渴望飞翔，无论是身心还是灵魂的飞翔。然而，真正能够展翅高飞的人却少之又少。《插翅难飞》这部小说，就如同一面镜子，让我们看到了许多人的真实写照。在这里，我们不仅可以看到故事的精彩纷呈，还能从中汲取到启示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从一个普通的城市青年，一步步走向了成功，但他的路途充满了挫折和困难。他遇到了各种各样的挑战，每一次失败都是对自己能力的一次考验，也是一次成长的机会。在他坚持不懈、不断努力的过程中，他最终找到了自己的道路，实现了自我超越。</w:t>
      </w:r>
      <w:r>
        <w:rPr>
          <w:sz w:val="32"/>
          <w:szCs w:val="32"/>
        </w:rPr>
        <w:t>&lt;/p&gt;&lt;p&gt;&lt;img src="/static-img/6cfcA3aPO7MLAUAkdZY0_fvww-GoZjvtVQTQzbM7jy7qcoVHSXpMEA3qNet0VIdNQJpdwwzMOqiNL6nIubOYejXQDKoFbodPvV7uBmrmX3jiIB_h5178FwMwnPKByyVfa3KIRWlYbMdO1olmwYXuXtv1ssWdCODnp5ing_RYnxbftQBUvLGC5-kqHFFDkgAE.jpg"&gt;&lt;/p&gt;&lt;p&gt;</w:t>
      </w:r>
      <w:r>
        <w:rPr>
          <w:sz w:val="32"/>
          <w:szCs w:val="32"/>
        </w:rPr>
        <w:t>那么，这个世界上有哪些人，他们在追求梦想时，有着与小说主人公相似的经历呢？让我们来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斯克曾说：“如果你不是为了钱而做事，那么你就没有选择。”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，在年轻的时候也曾经历过无数次失败，比如他创立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公司初期遭遇的问题。但他并没有放弃，而是用这些经历作为学习和进步的基石，最终使得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成为改变人类历史的一个重要企业。</w:t>
      </w:r>
      <w:r>
        <w:rPr>
          <w:sz w:val="32"/>
          <w:szCs w:val="32"/>
        </w:rPr>
        <w:t>&lt;/p&gt;&lt;p&gt;&lt;img src="/static-img/Iba9zTGUk6CbtuueLfkCrfvww-GoZjvtVQTQzbM7jy7qcoVHSXpMEA3qNet0VIdNQJpdwwzMOqiNL6nIubOYejXQDKoFbodPvV7uBmrmX3jiIB_h5178FwMwnPKByyVfa3KIRWlYbMdO1olmwYXuXtv1ssWdCODnp5ing_RYnxbftQBUvLGC5-kqHFFDkgAE.jpg"&gt;&lt;/p&gt;&lt;p&gt;</w:t>
      </w:r>
      <w:r>
        <w:rPr>
          <w:sz w:val="32"/>
          <w:szCs w:val="32"/>
        </w:rPr>
        <w:t>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索斯也是一个典型的例子。他创办亚马逊公司最初几年里，公司几乎破产，但贝索斯坚持下来，用创新思维和决策力带领亚马逊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甚至连音乐界的大师贝多芬，他也曾因为失去听力而深受打击。但他并未放弃音乐，而是在新的情况下寻找新的表达方式，最终创作出了更为伟大的作品，如交响曲第九号等。</w:t>
      </w:r>
      <w:r>
        <w:rPr>
          <w:sz w:val="32"/>
          <w:szCs w:val="32"/>
        </w:rPr>
        <w:t>&lt;/p&gt;&lt;p&gt;&lt;img src="/static-img/EOYeINPDZmJjO4VkNAjrevvww-GoZjvtVQTQzbM7jy7qcoVHSXpMEA3qNet0VIdNQJpdwwzMOqiNL6nIubOYejXQDKoFbodPvV7uBmrmX3jiIB_h5178FwMwnPKByyVfa3KIRWlYbMdO1olmwYXuXtv1ssWdCODnp5ing_RYnxbftQBUvLGC5-kqHFFDkgAE.jpg"&gt;&lt;/p&gt;&lt;p&gt;</w:t>
      </w:r>
      <w:r>
        <w:rPr>
          <w:sz w:val="32"/>
          <w:szCs w:val="32"/>
        </w:rPr>
        <w:t>通过阅读《插翅难飞》全文免费阅读无删减下载，我们可以发现，无论是现实生活中的英雄人物还是虚构故事里的角色，他们都有一个共同点，那就是勇敢地面对困难，不断地努力前行。这正是一个鼓舞人心的话题，它提醒我们，即使我们的“翅膀”还没长出来，也不要气馁，因为每一步往前的脚印，都可能开辟出通往成功之路的一片天空。</w:t>
      </w:r>
      <w:r>
        <w:rPr>
          <w:sz w:val="32"/>
          <w:szCs w:val="32"/>
        </w:rPr>
        <w:t>&lt;/p&gt;&lt;p&gt;&lt;a href = "/doc/909806-</w:t>
      </w:r>
      <w:r>
        <w:rPr>
          <w:sz w:val="32"/>
          <w:szCs w:val="32"/>
        </w:rPr>
        <w:t>插翅难飞小说全文免费阅读无删减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起航追逐心中的翅膀</w:t>
      </w:r>
      <w:r>
        <w:rPr>
          <w:sz w:val="32"/>
          <w:szCs w:val="32"/>
        </w:rPr>
        <w:t>.doc" rel="alternate" download="909806-</w:t>
      </w:r>
      <w:r>
        <w:rPr>
          <w:sz w:val="32"/>
          <w:szCs w:val="32"/>
        </w:rPr>
        <w:t>插翅难飞小说全文免费阅读无删减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起航追逐心中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