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李翔的公共玩具阅读之旅免费分享知识的班级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李李翔免费阅读</w:t>
      </w:r>
      <w:r>
        <w:rPr>
          <w:sz w:val="32"/>
          <w:szCs w:val="32"/>
        </w:rPr>
        <w:t>&lt;/p&gt;&lt;p&gt;&lt;img src="/static-img/BkFqSMeA0-r28p6kU21jETC-dil339DkxVKv7KPBfZTjeKrJDQOcZxMVzjeL8Iyy.jpg"&gt;&lt;/p&gt;&lt;p&gt;</w:t>
      </w:r>
      <w:r>
        <w:rPr>
          <w:sz w:val="32"/>
          <w:szCs w:val="32"/>
        </w:rPr>
        <w:t>在一个阳光明媚的上午，老师带领我们走进了学校图书馆，那里藏着无数故事和知识，每一本书都像是一个未知的世界等待着我们去探索。今天，我们要谈论的是班级的公共玩具——李李翔免费阅读计划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诞生之初：共享与启蒙</w:t>
      </w:r>
      <w:r>
        <w:rPr>
          <w:sz w:val="32"/>
          <w:szCs w:val="32"/>
        </w:rPr>
        <w:t>&lt;/p&gt;&lt;p&gt;&lt;img src="/static-img/r_7yshzU3_gwORsbj61WDDC-dil339DkxVKv7KPBfZSxCZ9tSx608I8nOGIxjWm2Z6JiN_29idX3dxtS_jK43Z0rwo9ajN8970fkNMr7EIvk8oMFx-XKR7i2j-rLfHTAXr79b2EIKRCidY6G2fexDkgK1ZhEWPqt9qt1k1NNN6bJ1CzeNAdxUcfNZesuKKZ0ZbSvMTJPg8OcOInFg3TSvA.jpg"&gt;&lt;/p&gt;&lt;p&gt;</w:t>
      </w:r>
      <w:r>
        <w:rPr>
          <w:sz w:val="32"/>
          <w:szCs w:val="32"/>
        </w:rPr>
        <w:t>我们的班级自从成立以来，就一直致力于创造一个学习氛围浓厚、学生们可以自由交流、共同成长的地方。在这个过程中，我们意识到每个人都有不同的兴趣和需求，不同的人可能对某些主题更感兴趣，而对于其他则不那么了解。于是，我们决定创建一个公共资源，供大家共享和利用。这就是“班级的公共玩具”——一个旨在通过免费提供资料来促进学习和思考，激发同学们对知识的好奇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李李翔：知识的大使</w:t>
      </w:r>
      <w:r>
        <w:rPr>
          <w:sz w:val="32"/>
          <w:szCs w:val="32"/>
        </w:rPr>
        <w:t>&lt;/p&gt;&lt;p&gt;&lt;img src="/static-img/QWxmkx-EPRQ7PPKORFzIzzC-dil339DkxVKv7KPBfZSxCZ9tSx608I8nOGIxjWm2Z6JiN_29idX3dxtS_jK43Z0rwo9ajN8970fkNMr7EIvk8oMFx-XKR7i2j-rLfHTAXr79b2EIKRCidY6G2fexDkgK1ZhEWPqt9qt1k1NNN6bJ1CzeNAdxUcfNZesuKKZ0ZbSvMTJPg8OcOInFg3TSvA.jpg"&gt;&lt;/p&gt;&lt;p&gt;</w:t>
      </w:r>
      <w:r>
        <w:rPr>
          <w:sz w:val="32"/>
          <w:szCs w:val="32"/>
        </w:rPr>
        <w:t>在这个项目中，我们选择了多个方面代表性的资料，比如历史文献、科学实验手册、文学作品集等，以便覆盖不同学科领域。这些资料被命名为“李李翔”，象征着智慧与勇气，这也是我们希望每位参与者所拥有的品质。在这里，每个人都可以成为“大使”，将自己的热情与专业传递给他人，无论是分享最新科技信息还是深入浅出的文化解读，都能让别人受益匪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免费阅读：开放的心态</w:t>
      </w:r>
      <w:r>
        <w:rPr>
          <w:sz w:val="32"/>
          <w:szCs w:val="32"/>
        </w:rPr>
        <w:t>&lt;/p&gt;&lt;p&gt;&lt;img src="/static-img/PDPQHtclGIBAPYV5DhkmEDC-dil339DkxVKv7KPBfZSxCZ9tSx608I8nOGIxjWm2Z6JiN_29idX3dxtS_jK43Z0rwo9ajN8970fkNMr7EIvk8oMFx-XKR7i2j-rLfHTAXr79b2EIKRCidY6G2fexDkgK1ZhEWPqt9qt1k1NNN6bJ1CzeNAdxUcfNZesuKKZ0ZbSvMTJPg8OcOInFg3TSvA.jpg"&gt;&lt;/p&gt;&lt;p&gt;</w:t>
      </w:r>
      <w:r>
        <w:rPr>
          <w:sz w:val="32"/>
          <w:szCs w:val="32"/>
        </w:rPr>
        <w:t>最重要的一点是——免费。我们相信教育应该是平等的，没有任何门槛或障碍能够阻挡人们追求知识的心愿。而且，在这份精选材料中，每一篇文章都是经过筛选后呈现出来，有助于提高效率，让同学们能够迅速找到自己需要了解的问题点，从而提升学习效率。此外，由于内容丰富多样，可以满足不同层次学生的需求，无论你是在寻找复习材料还是想要拓宽视野，都能找到合适的小说或者参考书籍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实践与反思：互动体验</w:t>
      </w:r>
      <w:r>
        <w:rPr>
          <w:sz w:val="32"/>
          <w:szCs w:val="32"/>
        </w:rPr>
        <w:t>&lt;/p&gt;&lt;p&gt;&lt;img src="/static-img/4wsNa2uS1rp2t-87pac2IzC-dil339DkxVKv7KPBfZSxCZ9tSx608I8nOGIxjWm2Z6JiN_29idX3dxtS_jK43Z0rwo9ajN8970fkNMr7EIvk8oMFx-XKR7i2j-rLfHTAXr79b2EIKRCidY6G2fexDkgK1ZhEWPqt9qt1k1NNN6bJ1CzeNAdxUcfNZesuKKZ0ZbSvMTJPg8OcOInFg3TSvA.png"&gt;&lt;/p&gt;&lt;p&gt;</w:t>
      </w:r>
      <w:r>
        <w:rPr>
          <w:sz w:val="32"/>
          <w:szCs w:val="32"/>
        </w:rPr>
        <w:t>为了让这个计划更加生动实用，我们还设计了一系列活动，如线上讨论群组、面对面研讨会以及定期分享会。在这些活动中，每个参与者都有机会提出问题，也有机会分享自己的见解，并从他人的观点中获得新的灵感。这不仅增强了团队合作精神，还帮助同学们建立起批判性思维能力，使他们学会如何有效地吸收新信息并将其应用到实际生活中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：持续发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班级的公共玩具”也在不断完善，它已经成为我们课堂上的不可或缺的一部分之一。不断更新资料库，同时也引导学生学会独立思考，以及如何高效地获取信息，这些都是未来教育必备技能。而作为教师，我认为这是实现真正教育目的的一个重要途径，因为它不仅限于传授知识，更注重培养孩子解决问题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班级的公共玩具”是一项具有前瞻性的教育实践，它以“李李翔”的名字为代号，将免费阅读融入日常教学，为每个学生提供无限可能去探索未知世界。如果你想加入我们的行列，只需打开心扉，一切好的开始都是现在！</w:t>
      </w:r>
      <w:r>
        <w:rPr>
          <w:sz w:val="32"/>
          <w:szCs w:val="32"/>
        </w:rPr>
        <w:t>&lt;/p&gt;&lt;p&gt;&lt;a href = "/doc/909810-</w:t>
      </w:r>
      <w:r>
        <w:rPr>
          <w:sz w:val="32"/>
          <w:szCs w:val="32"/>
        </w:rPr>
        <w:t>李李翔的公共玩具阅读之旅免费分享知识的班级奇迹</w:t>
      </w:r>
      <w:r>
        <w:rPr>
          <w:sz w:val="32"/>
          <w:szCs w:val="32"/>
        </w:rPr>
        <w:t>.doc" rel="alternate" download="909810-</w:t>
      </w:r>
      <w:r>
        <w:rPr>
          <w:sz w:val="32"/>
          <w:szCs w:val="32"/>
        </w:rPr>
        <w:t>李李翔的公共玩具阅读之旅免费分享知识的班级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