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春山一段遥远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拂过山岭，带来了满园的花香。山间小路被鲜绿的竹叶掩盖，偶尔会有蝴蝶在阳光下翩翩起舞。这个时候，很多人都会选择逃离繁忙都市，来到这样的地方寻找宁静与自然之美。但对于我来说，这里的春天不仅仅是一场视觉盛宴，更是心灵深处的一次洗礼。</w:t>
      </w:r>
      <w:r>
        <w:rPr>
          <w:sz w:val="32"/>
          <w:szCs w:val="32"/>
        </w:rPr>
        <w:t>&lt;/p&gt;&lt;p&gt;&lt;img src="/static-img/A_tVDVQsdiYyghWK4ZJrCddJSnke02dX4Bw-pYXNCDYqa_flXIUmIdnUbSQRKGzZ.jpg"&gt;&lt;/p&gt;&lt;p&gt;</w:t>
      </w:r>
      <w:r>
        <w:rPr>
          <w:sz w:val="32"/>
          <w:szCs w:val="32"/>
        </w:rPr>
        <w:t>《踏上归途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未想过，我会因为一句话而改变我的生活轨迹。那句话简单而又充满力量：“不辞春山。”这四个字，就像是一道指引，让我放弃了城市的喧嚣和竞争，只为追逐那份属于自己独特的情感与记忆。</w:t>
      </w:r>
      <w:r>
        <w:rPr>
          <w:sz w:val="32"/>
          <w:szCs w:val="32"/>
        </w:rPr>
        <w:t>&lt;/p&gt;&lt;p&gt;&lt;img src="/static-img/G4tOWP17Hew1qjZMQSmcW9dJSnke02dX4Bw-pYXNCDYwPAQzMwIgbsQbAq_N51e6Th5jTiY0cba-DAdIBYW5Jselaudp8z0MmzAiWz9ntAq4-_RaONnq7xb5DH1HSnfA5pyheGQQZloaJ42lExpezrd8tZ1aFt8TwORFP9It4Vn8CYJ8JqeEhjFCbIc8tZfygZfXJFWzvaGhl1WDX3OCiA.jpg"&gt;&lt;/p&gt;&lt;p&gt;</w:t>
      </w:r>
      <w:r>
        <w:rPr>
          <w:sz w:val="32"/>
          <w:szCs w:val="32"/>
        </w:rPr>
        <w:t>《重返故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乡，就是回到那个“不辞”的源头。我记得小时候，每年初夏，我们都会一起去爬那些遥远的山脉，那时没有网络，没有手机，但我们却拥有最纯真的快乐。那时候，每一个脚印都刻进了我的心里，每一次呼吸都是对大自然最真挚的致敬。在那里，我学会了坚韧，也学会了回归。</w:t>
      </w:r>
      <w:r>
        <w:rPr>
          <w:sz w:val="32"/>
          <w:szCs w:val="32"/>
        </w:rPr>
        <w:t>&lt;/p&gt;&lt;p&gt;&lt;img src="/static-img/pjvW7Bgnkm-cPTq0PHe7R9dJSnke02dX4Bw-pYXNCDYwPAQzMwIgbsQbAq_N51e6Th5jTiY0cba-DAdIBYW5Jselaudp8z0MmzAiWz9ntAq4-_RaONnq7xb5DH1HSnfA5pyheGQQZloaJ42lExpezrd8tZ1aFt8TwORFP9It4Vn8CYJ8JqeEhjFCbIc8tZfygZfXJFWzvaGhl1WDX3OCiA.jpg"&gt;&lt;/p&gt;&lt;p&gt;</w:t>
      </w:r>
      <w:r>
        <w:rPr>
          <w:sz w:val="32"/>
          <w:szCs w:val="32"/>
        </w:rPr>
        <w:t>《寻觅往昔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在熟悉的小路上，我仿佛听到了曾经的声音，那些欢笑、歌唱和对未来无限憧憬的声音。我试图捕捉那些瞬间，却发现它们已经随着时间消散，只留下了一种淡淡的忧伤。这份忧伤，是对过去无法复制的情感，是一种向往未来的渴望，是“不辞”的意义所在。</w:t>
      </w:r>
      <w:r>
        <w:rPr>
          <w:sz w:val="32"/>
          <w:szCs w:val="32"/>
        </w:rPr>
        <w:t>&lt;/p&gt;&lt;p&gt;&lt;img src="/static-img/EG4QzaG4ovJHoyTQ_fWaW9dJSnke02dX4Bw-pYXNCDYwPAQzMwIgbsQbAq_N51e6Th5jTiY0cba-DAdIBYW5Jselaudp8z0MmzAiWz9ntAq4-_RaONnq7xb5DH1HSnfA5pyheGQQZloaJ42lExpezrd8tZ1aFt8TwORFP9It4Vn8CYJ8JqeEhjFCbIc8tZfygZfXJFWzvaGhl1WDX3OCiA.jpg"&gt;&lt;/p&gt;&lt;p&gt;</w:t>
      </w:r>
      <w:r>
        <w:rPr>
          <w:sz w:val="32"/>
          <w:szCs w:val="32"/>
        </w:rPr>
        <w:t>《守护情怀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一轮圆月挂在星空中，我总会觉得有一股力量推动我前行。这不是梦想，而是我内心深处的一种责任——守护住那份属于自己的情怀，不论是在繁华都市还是荒凉野外，都要保持那份纯粹的心态，用它来指导我的行为，用它来决定我的方向。当有人问你为什么要“不辞”，他们不知道的是，你可能正用这段旅程去回答自己这一生中的许多问题。</w:t>
      </w:r>
      <w:r>
        <w:rPr>
          <w:sz w:val="32"/>
          <w:szCs w:val="32"/>
        </w:rPr>
        <w:t>&lt;/p&gt;&lt;p&gt;&lt;img src="/static-img/c0fgABF_ThVac1T1k0_vNddJSnke02dX4Bw-pYXNCDYwPAQzMwIgbsQbAq_N51e6Th5jTiY0cba-DAdIBYW5Jselaudp8z0MmzAiWz9ntAq4-_RaONnq7xb5DH1HSnfA5pyheGQQZloaJ42lExpezrd8tZ1aFt8TwORFP9It4Vn8CYJ8JqeEhjFCbIc8tZfygZfXJFWzvaGhl1WDX3OCiA.jpg"&gt;&lt;/p&gt;&lt;p&gt;</w:t>
      </w:r>
      <w:r>
        <w:rPr>
          <w:sz w:val="32"/>
          <w:szCs w:val="32"/>
        </w:rPr>
        <w:t>《转身再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我站在高峰上，看着远方茫茫的大海，我突然意识到，“不辞”并不意味着拒绝变化，它更像是面对一切挑战时的心理准备。当你真正理解这一点，你就会发现，无论是哪个阶段的人生，都有那么一些东西值得你停下来，再三考虑。即使是那些看似微不足道的事情，也可能成为你的转折点，因为它们蕴含着生命中不可替代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告别落寞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每个人都能找到自己的“春山”，并勇敢地选择“不辞”。不要害怕失去，不要畏惧孤独，因为只有这样，我们才能真正地活出自我，从而拥抱那种超越物质欲望、超越社会压力的精神自由。如果说生活是一场旅行，那么遇见自己的心灵就像是抵达一个新的世界。而这里，这片土地，这些树木，这些花朵，它们都是通往那个世界的大门之一。</w:t>
      </w:r>
      <w:r>
        <w:rPr>
          <w:sz w:val="32"/>
          <w:szCs w:val="32"/>
        </w:rPr>
        <w:t>&lt;/p&gt;&lt;p&gt;&lt;a href = "/doc/909825-</w:t>
      </w:r>
      <w:r>
        <w:rPr>
          <w:sz w:val="32"/>
          <w:szCs w:val="32"/>
        </w:rPr>
        <w:t>不辞春山一段遥远的归途</w:t>
      </w:r>
      <w:r>
        <w:rPr>
          <w:sz w:val="32"/>
          <w:szCs w:val="32"/>
        </w:rPr>
        <w:t>.doc" rel="alternate" download="909825-</w:t>
      </w:r>
      <w:r>
        <w:rPr>
          <w:sz w:val="32"/>
          <w:szCs w:val="32"/>
        </w:rPr>
        <w:t>不辞春山一段遥远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