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缠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南吖时尚灵异的穿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是谁？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</w:t>
      </w:r>
      <w:r>
        <w:rPr>
          <w:sz w:val="32"/>
          <w:szCs w:val="32"/>
        </w:rPr>
        <w:t>&lt;/p&gt;&lt;p&gt;&lt;img src="/static-img/ZTGbJRG5K1AJVlSK0Dc8yiRVyr3VVRL_1GK3ty3kuao.jpg"&gt;&lt;/p&gt;&lt;p&gt;</w:t>
      </w:r>
      <w:r>
        <w:rPr>
          <w:sz w:val="32"/>
          <w:szCs w:val="32"/>
        </w:rPr>
        <w:t>在这个充满神秘色彩的世界里，有一股不可思议的力量，它悄无声息地在人们心中播下了种子。它叫做“鬼缠”，是一种被称作“灵异穿梭”的能力，能够让拥有者穿越时空，探索未知的领域。这股力量源自一个名为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的小组，他们以此为主题创作了一系列令人惊叹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做到的？</w:t>
      </w:r>
      <w:r>
        <w:rPr>
          <w:sz w:val="32"/>
          <w:szCs w:val="32"/>
        </w:rPr>
        <w:t>&lt;/p&gt;&lt;p&gt;&lt;img src="/static-img/ybL7noNpyNzmYmuP60Ge-VKuywb4RAqSDG2sFs1CV3vbbYZvtQElPm1VlWOoXayOLamkNqPk7wGVK9sseJl5oty31Bcs5nY2uH_PVWGun9geJ9UE_iqJoclDShsMlyYFWh6R25GAkgBO3GpfZI2N7oQ4BHBGYzqP_Ao0VSDPMPg.jpg"&gt;&lt;/p&gt;&lt;p&gt;</w:t>
      </w:r>
      <w:r>
        <w:rPr>
          <w:sz w:val="32"/>
          <w:szCs w:val="32"/>
        </w:rPr>
        <w:t>小南吖是一个由几位热衷于奇幻和超自然现象的人组成的小团队。他们不仅擅长编写故事，更擅长将这些故事带入现实中。通过不断地研究和实验，他们成功地将传说中的“鬼缠”技巧应用到了现代科技上，使得这一概念从虚构变成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是什么样的？</w:t>
      </w:r>
      <w:r>
        <w:rPr>
          <w:sz w:val="32"/>
          <w:szCs w:val="32"/>
        </w:rPr>
        <w:t>&lt;/p&gt;&lt;p&gt;&lt;img src="/static-img/Af_haOfmZEj7UBZnjFvNPVKuywb4RAqSDG2sFs1CV3vbbYZvtQElPm1VlWOoXayOLamkNqPk7wGVK9sseJl5oty31Bcs5nY2uH_PVWGun9geJ9UE_iqJoclDShsMlyYFWh6R25GAkgBO3GpfZI2N7oQ4BHBGYzqP_Ao0VSDPMPg.jpg"&gt;&lt;/p&gt;&lt;p&gt;</w:t>
      </w:r>
      <w:r>
        <w:rPr>
          <w:sz w:val="32"/>
          <w:szCs w:val="32"/>
        </w:rPr>
        <w:t>想象一下，你站在一个古老的废墟旁边，一阵微风吹过，突然间你发现自己身处另一个时代。你看到的是那些历史上的英雄豪杰，但更重要的是，你体验到了那段历史，是一种前所未有的感受。这就是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带给你的体验——穿越时空的一场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迷人？</w:t>
      </w:r>
      <w:r>
        <w:rPr>
          <w:sz w:val="32"/>
          <w:szCs w:val="32"/>
        </w:rPr>
        <w:t>&lt;/p&gt;&lt;p&gt;&lt;img src="/static-img/i5PDCiPlPSstEfefG_u9vlKuywb4RAqSDG2sFs1CV3vbbYZvtQElPm1VlWOoXayOLamkNqPk7wGVK9sseJl5oty31Bcs5nY2uH_PVWGun9geJ9UE_iqJoclDShsMlyYFWh6R25GAkgBO3GpfZI2N7oQ4BHBGYzqP_Ao0VSDPMPg.png"&gt;&lt;/p&gt;&lt;p&gt;</w:t>
      </w:r>
      <w:r>
        <w:rPr>
          <w:sz w:val="32"/>
          <w:szCs w:val="32"/>
        </w:rPr>
        <w:t>这种能力不仅能让人感受到前所未有的刺激，还能深入了解历史，让人对过去有着更加真切的情感联系。而且，这种技术还可以用来帮助科学研究，比如考古学家可以直接体验当年遗迹存在时的情况，从而更准确地进行考古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？</w:t>
      </w:r>
      <w:r>
        <w:rPr>
          <w:sz w:val="32"/>
          <w:szCs w:val="32"/>
        </w:rPr>
        <w:t>&lt;/p&gt;&lt;p&gt;&lt;img src="/static-img/34JEMLJ-i1ljY18h-fm-y1Kuywb4RAqSDG2sFs1CV3vbbYZvtQElPm1VlWOoXayOLamkNqPk7wGVK9sseJl5oty31Bcs5nY2uH_PVWGun9geJ9UE_iqJoclDShsMlyYFWh6R25GAkgBO3GpfZI2N7oQ4BHBGYzqP_Ao0VSDPMPg.jpg"&gt;&lt;/p&gt;&lt;p&gt;</w:t>
      </w:r>
      <w:r>
        <w:rPr>
          <w:sz w:val="32"/>
          <w:szCs w:val="32"/>
        </w:rPr>
        <w:t>使用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需要一定的技能和知识。不论是作为观察者还是参与者，都需要经过严格训练才能掌握这种技术。此外，由于这涉及到时间线的问题，所以必须有一套严格的规则来保护时间顺序不被破坏，以免造成任何负面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小南吖也在不断地更新和改进他们的方法。在未来，我们或许会见证更多关于时间旅行、空间探索等方面的心理学研究，而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无疑是一个引领这一潮流的先驱。在他们的手中，“</w:t>
      </w:r>
      <w:r>
        <w:rPr>
          <w:sz w:val="32"/>
          <w:szCs w:val="32"/>
        </w:rPr>
        <w:t>ghosting”</w:t>
      </w:r>
      <w:r>
        <w:rPr>
          <w:sz w:val="32"/>
          <w:szCs w:val="32"/>
        </w:rPr>
        <w:t>这个词汇不再只是网络语言，而是一门真正可行、令人惊叹的大魔法。</w:t>
      </w:r>
      <w:r>
        <w:rPr>
          <w:sz w:val="32"/>
          <w:szCs w:val="32"/>
        </w:rPr>
        <w:t>&lt;/p&gt;&lt;p&gt;&lt;a href = "/doc/909839-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时尚灵异的穿梭</w:t>
      </w:r>
      <w:r>
        <w:rPr>
          <w:sz w:val="32"/>
          <w:szCs w:val="32"/>
        </w:rPr>
        <w:t>.doc" rel="alternate" download="909839-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时尚灵异的穿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