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</w:t>
      </w:r>
      <w:r>
        <w:rPr>
          <w:sz w:val="32"/>
          <w:szCs w:val="32"/>
        </w:rPr>
        <w:t>&lt;/p&gt;&lt;p&gt;&lt;img src="/static-img/SR3tk1sbWvga2PWjoKGsxJSEDAar2M6treD1bCFQqLuO76GKxqqIduFt0zK0alh5.jpg"&gt;&lt;/p&gt;&lt;p&gt;</w:t>
      </w:r>
      <w:r>
        <w:rPr>
          <w:sz w:val="32"/>
          <w:szCs w:val="32"/>
        </w:rPr>
        <w:t>告白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需要一种特别的勇气。这种勇气不仅是对未知结果的承受，更是一种对真实感情的尊重和体现。当我们选择走进告白这扇门，我们的心跳加速，呼吸变得急促。但真正的爱情，不是怕面对失败，而是敢于面对可能。</w:t>
      </w:r>
      <w:r>
        <w:rPr>
          <w:sz w:val="32"/>
          <w:szCs w:val="32"/>
        </w:rPr>
        <w:t>&lt;/p&gt;&lt;p&gt;&lt;img src="/static-img/4T9wa3zPE5KwY3L0Y0Emq5SEDAar2M6treD1bCFQqLtV6sXzaisrRxC5HKCiayKnslFw4nc_NfXyiClMhA_Fbn7ZE2z14JhspKVpZ7bU01jOgsN3npPxfVrH-87nsG7mD1hbkM7zaGge1d4s5Fx5HDQpZ5pNtznXHEQenmNgasxMd-3bAKfSYkENYKram-mr.jpg"&gt;&lt;/p&gt;&lt;p&gt;</w:t>
      </w:r>
      <w:r>
        <w:rPr>
          <w:sz w:val="32"/>
          <w:szCs w:val="32"/>
        </w:rPr>
        <w:t>真诚与坦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有效的情感表达，在于真诚与坦率。在告白时，我们应该把自己的心意毫无保留地展现出来，不要掩饰或模糊我们的感受。这样做能让对方感受到我们的真挚，并且能够更好地理解我们的感情。</w:t>
      </w:r>
      <w:r>
        <w:rPr>
          <w:sz w:val="32"/>
          <w:szCs w:val="32"/>
        </w:rPr>
        <w:t>&lt;/p&gt;&lt;p&gt;&lt;img src="/static-img/JIGrti0g-ufmizCsUl5Zq5SEDAar2M6treD1bCFQqLtV6sXzaisrRxC5HKCiayKnslFw4nc_NfXyiClMhA_Fbn7ZE2z14JhspKVpZ7bU01jOgsN3npPxfVrH-87nsG7mD1hbkM7zaGge1d4s5Fx5HDQpZ5pNtznXHEQenmNgasxMd-3bAKfSYkENYKram-mr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在告白时，最希望得到的是情感上的共鸣。如果对方也拥有相同的情感，那么这个过程将会更加自然、温馨。而这种共鸣不是通过言语 </w:t>
      </w:r>
      <w:r>
        <w:rPr>
          <w:sz w:val="32"/>
          <w:szCs w:val="32"/>
        </w:rPr>
        <w:t xml:space="preserve">alone </w:t>
      </w:r>
      <w:r>
        <w:rPr>
          <w:sz w:val="32"/>
          <w:szCs w:val="32"/>
        </w:rPr>
        <w:t>来实现，而是在两个人的交流中逐渐形成，这需要双方都愿意倾听彼此的心声。</w:t>
      </w:r>
      <w:r>
        <w:rPr>
          <w:sz w:val="32"/>
          <w:szCs w:val="32"/>
        </w:rPr>
        <w:t>&lt;/p&gt;&lt;p&gt;&lt;img src="/static-img/EVELr-pko_7qsE11nexix5SEDAar2M6treD1bCFQqLtV6sXzaisrRxC5HKCiayKnslFw4nc_NfXyiClMhA_Fbn7ZE2z14JhspKVpZ7bU01jOgsN3npPxfVrH-87nsG7mD1hbkM7zaGge1d4s5Fx5HDQpZ5pNtznXHEQenmNgasxMd-3bAKfSYkENYKram-mr.jpg"&gt;&lt;/p&gt;&lt;p&gt;</w:t>
      </w:r>
      <w:r>
        <w:rPr>
          <w:sz w:val="32"/>
          <w:szCs w:val="32"/>
        </w:rPr>
        <w:t>适宜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重要因素，它可以决定一个成功或者失败的事实。在某些情况下，提前太早或太晚都会影响到结果。所以，在选择何时进行告白之前，我们需要考虑周围环境、对方的心境以及整个关系发展的情况，以确保最佳的表达机会。</w:t>
      </w:r>
      <w:r>
        <w:rPr>
          <w:sz w:val="32"/>
          <w:szCs w:val="32"/>
        </w:rPr>
        <w:t>&lt;/p&gt;&lt;p&gt;&lt;img src="/static-img/Uz04gPmiaGrStT-_4wB5JZSEDAar2M6treD1bCFQqLtV6sXzaisrRxC5HKCiayKnslFw4nc_NfXyiClMhA_Fbn7ZE2z14JhspKVpZ7bU01jOgsN3npPxfVrH-87nsG7mD1hbkM7zaGge1d4s5Fx5HDQpZ5pNtznXHEQenmNgasxMd-3bAKfSYkENYKram-mr.jpg"&gt;&lt;/p&gt;&lt;p&gt;</w:t>
      </w:r>
      <w:r>
        <w:rPr>
          <w:sz w:val="32"/>
          <w:szCs w:val="32"/>
        </w:rPr>
        <w:t>语言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就是一种艺术，当用来传递深刻的情感时，更显得重要。如何使用词汇、句式结构以及肢体语言，都能增加或减少告白效果。善于运用这些工具，让每个字每个动作都发挥其最大作用，从而让你的话语成为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怎样精心准备和努力，一段关系始终有着不可预测的一面。在接受任何可能发生的情况上，我们必须保持开放和自信。这包括接受被拒绝，也包括享受被接纳带来的喜悦。不管结果如何，最重要的是你已经为你的感情付出了最真挚的表现。</w:t>
      </w:r>
      <w:r>
        <w:rPr>
          <w:sz w:val="32"/>
          <w:szCs w:val="32"/>
        </w:rPr>
        <w:t>&lt;/p&gt;&lt;p&gt;&lt;a href = "/doc/909853-</w:t>
      </w:r>
      <w:r>
        <w:rPr>
          <w:sz w:val="32"/>
          <w:szCs w:val="32"/>
        </w:rPr>
        <w:t>爱在告白时</w:t>
      </w:r>
      <w:r>
        <w:rPr>
          <w:sz w:val="32"/>
          <w:szCs w:val="32"/>
        </w:rPr>
        <w:t>.doc" rel="alternate" download="909853-</w:t>
      </w:r>
      <w:r>
        <w:rPr>
          <w:sz w:val="32"/>
          <w:szCs w:val="32"/>
        </w:rPr>
        <w:t>爱在告白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