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龄皇后</w:t>
      </w:r>
      <w:r>
        <w:rPr>
          <w:sz w:val="48"/>
          <w:szCs w:val="48"/>
        </w:rPr>
        <w:t>txt</w:t>
      </w:r>
      <w:r>
        <w:rPr>
          <w:sz w:val="48"/>
          <w:szCs w:val="48"/>
        </w:rPr>
        <w:t>我是不是该更新一下自己的社交媒体状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更新一下自己的社交媒体状态了？</w:t>
      </w:r>
      <w:r>
        <w:rPr>
          <w:sz w:val="32"/>
          <w:szCs w:val="32"/>
        </w:rPr>
        <w:t>&lt;/p&gt;&lt;p&gt;&lt;img src="/static-img/6peErXCr0xI3_otGPO_Xmjf401QtqI4L8nw_k3tfTgeM8FFKuo7ZPgyG7qVqP5-k.jpg"&gt;&lt;/p&gt;&lt;p&gt;</w:t>
      </w:r>
      <w:r>
        <w:rPr>
          <w:sz w:val="32"/>
          <w:szCs w:val="32"/>
        </w:rPr>
        <w:t>在这个快节奏的时代，信息传播得如此之快，以至于我们常常会觉得自己不在网上更新个人资料，就像是被世人遗忘了一般。但今天，我决定给我的社交媒体账号一个小小的改造，让那些曾经称呼我为“大龄皇后”的朋友们再次看到我的身影。</w:t>
      </w:r>
      <w:r>
        <w:rPr>
          <w:sz w:val="32"/>
          <w:szCs w:val="32"/>
        </w:rPr>
        <w:t>&lt;/p&gt;&lt;p&gt;</w:t>
      </w:r>
      <w:r>
        <w:rPr>
          <w:sz w:val="32"/>
          <w:szCs w:val="32"/>
        </w:rPr>
        <w:t>记得那个时候，我还只是个普通的女生，偶尔会翻看那些关于如何成为社交媒体上的“大龄皇后”的帖子。他们总是在讲述着年纪大的女性如何通过精心打扮和高级生活方式来吸引年轻人的眼球，那种感觉就像是站在舞台中央，不论穿什么都能引起人们注意。我当时心里想的是：“那可真是太棒了！如果能做到这点，一定能让更多的人认识到我的价值。”</w:t>
      </w:r>
      <w:r>
        <w:rPr>
          <w:sz w:val="32"/>
          <w:szCs w:val="32"/>
        </w:rPr>
        <w:t>&lt;/p&gt;&lt;p&gt;&lt;img src="/static-img/30X7UwdvG5uA1RjbTWFDETf401QtqI4L8nw_k3tfTgeiIHFcNNqz0R-DTUleLuY1vLxplzzNwlWNBQHfy2_w27rXrDcCtfEBo09fN6jKD6Tao6Ju3Tws5hmGUGHE_iB4Q6TfOKCeUJXYzDOBkmiPYQ.jpeg"&gt;&lt;/p&gt;&lt;p&gt;</w:t>
      </w:r>
      <w:r>
        <w:rPr>
          <w:sz w:val="32"/>
          <w:szCs w:val="32"/>
        </w:rPr>
        <w:t>但随着时间的推移，我开始意识到，这些所谓的大龄皇后的形象并不完全符合我自己。我更喜欢沉浸在书本之间，享受那份安静与深度，而非只为了外表而改变自我。在某个瞬间，我决定放弃那些虚假的标签，只为真实地活下去。</w:t>
      </w:r>
      <w:r>
        <w:rPr>
          <w:sz w:val="32"/>
          <w:szCs w:val="32"/>
        </w:rPr>
        <w:t>&lt;/p&gt;&lt;p&gt;</w:t>
      </w:r>
      <w:r>
        <w:rPr>
          <w:sz w:val="32"/>
          <w:szCs w:val="32"/>
        </w:rPr>
        <w:t>所以，当我现在坐在电脑前准备重新设计我的社交媒体页面时，我首先想到的是：这是对过去的一个致敬，也是一次新的尝试。虽然没有变得更加迷人或高端，但至少是我真实的一面。我希望能够用这种方式告诉所有的人，即便是“大龄”，也同样有着属于自己的光芒。</w:t>
      </w:r>
      <w:r>
        <w:rPr>
          <w:sz w:val="32"/>
          <w:szCs w:val="32"/>
        </w:rPr>
        <w:t>&lt;/p&gt;&lt;p&gt;&lt;img src="/static-img/9O5jD-kayd8q8Bb1cwgDBzf401QtqI4L8nw_k3tfTgeiIHFcNNqz0R-DTUleLuY1vLxplzzNwlWNBQHfy2_w27rXrDcCtfEBo09fN6jKD6Tao6Ju3Tws5hmGUGHE_iB4Q6TfOKCeUJXYzDOBkmiPYQ.jpg"&gt;&lt;/p&gt;&lt;p&gt;</w:t>
      </w:r>
      <w:r>
        <w:rPr>
          <w:sz w:val="32"/>
          <w:szCs w:val="32"/>
        </w:rPr>
        <w:t>当然啦，在文中的描述中，“大龄”并不是指年龄，而是一个代词，用来形容那种既有经验又不失风采、既有故事又充满魅力的女子。而“</w:t>
      </w:r>
      <w:r>
        <w:rPr>
          <w:sz w:val="32"/>
          <w:szCs w:val="32"/>
        </w:rPr>
        <w:t>txt”</w:t>
      </w:r>
      <w:r>
        <w:rPr>
          <w:sz w:val="32"/>
          <w:szCs w:val="32"/>
        </w:rPr>
        <w:t>则代表了现代社会网络文化下的交流方式，它强调的是一种轻松自然、文字简洁直接的情感表达方式。</w:t>
      </w:r>
      <w:r>
        <w:rPr>
          <w:sz w:val="32"/>
          <w:szCs w:val="32"/>
        </w:rPr>
        <w:t>&lt;/p&gt;&lt;p&gt;</w:t>
      </w:r>
      <w:r>
        <w:rPr>
          <w:sz w:val="32"/>
          <w:szCs w:val="32"/>
        </w:rPr>
        <w:t>于是，这篇文章就是对这些概念的一种解读和思考——即使是在这个快速变迁的世界里，我们仍然可以找到属于自己的位置，无论你是以何种身份出现在他人的视野中，最重要的是，你始终都是独一无二的自己。</w:t>
      </w:r>
      <w:r>
        <w:rPr>
          <w:sz w:val="32"/>
          <w:szCs w:val="32"/>
        </w:rPr>
        <w:t>&lt;/p&gt;&lt;p&gt;&lt;img src="/static-img/9FKfheugjNHFfDKLkTI7Fzf401QtqI4L8nw_k3tfTgeiIHFcNNqz0R-DTUleLuY1vLxplzzNwlWNBQHfy2_w27rXrDcCtfEBo09fN6jKD6Tao6Ju3Tws5hmGUGHE_iB4Q6TfOKCeUJXYzDOBkmiPYQ.jpg"&gt;&lt;/p&gt;&lt;p&gt;&lt;a href = "/doc/909856-</w:t>
      </w:r>
      <w:r>
        <w:rPr>
          <w:sz w:val="32"/>
          <w:szCs w:val="32"/>
        </w:rPr>
        <w:t>大龄皇后</w:t>
      </w:r>
      <w:r>
        <w:rPr>
          <w:sz w:val="32"/>
          <w:szCs w:val="32"/>
        </w:rPr>
        <w:t>txt</w:t>
      </w:r>
      <w:r>
        <w:rPr>
          <w:sz w:val="32"/>
          <w:szCs w:val="32"/>
        </w:rPr>
        <w:t>我是不是该更新一下自己的社交媒体状态了</w:t>
      </w:r>
      <w:r>
        <w:rPr>
          <w:sz w:val="32"/>
          <w:szCs w:val="32"/>
        </w:rPr>
        <w:t>.doc" rel="alternate" download="909856-</w:t>
      </w:r>
      <w:r>
        <w:rPr>
          <w:sz w:val="32"/>
          <w:szCs w:val="32"/>
        </w:rPr>
        <w:t>大龄皇后</w:t>
      </w:r>
      <w:r>
        <w:rPr>
          <w:sz w:val="32"/>
          <w:szCs w:val="32"/>
        </w:rPr>
        <w:t>txt</w:t>
      </w:r>
      <w:r>
        <w:rPr>
          <w:sz w:val="32"/>
          <w:szCs w:val="32"/>
        </w:rPr>
        <w:t>我是不是该更新一下自己的社交媒体状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