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口传片段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口传片段总结</w:t>
      </w:r>
      <w:r>
        <w:rPr>
          <w:sz w:val="32"/>
          <w:szCs w:val="32"/>
        </w:rPr>
        <w:t>&lt;/p&gt;&lt;p&gt;&lt;img src="/static-img/TPJyAOYzZpFazRkm6Tv0almn8ANY_3nj7bSXkxtPKgJv-Dv-7wv5YUQrTT-r080h.jpg"&gt;&lt;/p&gt;&lt;p&gt;</w:t>
      </w:r>
      <w:r>
        <w:rPr>
          <w:sz w:val="32"/>
          <w:szCs w:val="32"/>
        </w:rPr>
        <w:t>口传文化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舅口传片段中，尽管是以家族成员间的对话为主，但这些对话所体现出的口传文化对于理解家庭背景、历史事件以及个人的情感变化具有重要意义。通过分析这类对话，我们不仅能够窥见一个家族内部交流方式，更能深入了解他们的情感纠葛和生活状态。</w:t>
      </w:r>
      <w:r>
        <w:rPr>
          <w:sz w:val="32"/>
          <w:szCs w:val="32"/>
        </w:rPr>
        <w:t>&lt;/p&gt;&lt;p&gt;&lt;img src="/static-img/6DJi6pzylipzFVrS7nX3vlmn8ANY_3nj7bSXkxtPKgJkk3M_xo0clKr5cpiMY9HwzS_HsMK0XIkutht71llGkyJvK9dLPLd9hrag9jdjkn8XpnDO0PkdbJBI6pKb3i2XOYB3tvdttXVI__I9nAT2YLdyfVyTyKMtvpzo7WkCllYbY52NQDQRvU9n4GqHKpnM.jpg"&gt;&lt;/p&gt;&lt;p&gt;</w:t>
      </w:r>
      <w:r>
        <w:rPr>
          <w:sz w:val="32"/>
          <w:szCs w:val="32"/>
        </w:rPr>
        <w:t>语言表达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岑西舅互相口片段中，语言的使用充满了变通与创造性。从日常琐事到深层次的心理活动，从严肃的话题到幽默的小笑谈，每种情境都有其独特的表达方式，这些表达方式反映了当地人群在日常交流中的语言习惯和特色。</w:t>
      </w:r>
      <w:r>
        <w:rPr>
          <w:sz w:val="32"/>
          <w:szCs w:val="32"/>
        </w:rPr>
        <w:t>&lt;/p&gt;&lt;p&gt;&lt;img src="/static-img/pUcT4WS1WRFFYN9BpheXCFmn8ANY_3nj7bSXkxtPKgJkk3M_xo0clKr5cpiMY9HwzS_HsMK0XIkutht71llGkyJvK9dLPLd9hrag9jdjkn8XpnDO0PkdbJBI6pKb3i2XOYB3tvdttXVI__I9nAT2YLdyfVyTyKMtvpzo7WkCllYbY52NQDQRvU9n4GqHKpnM.jpg"&gt;&lt;/p&gt;&lt;p&gt;</w:t>
      </w:r>
      <w:r>
        <w:rPr>
          <w:sz w:val="32"/>
          <w:szCs w:val="32"/>
        </w:rPr>
        <w:t>价值观念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些家庭成员间的对话，我们可以发现其中蕴含着一系列关于生活态度、道德准则等方面的问题。在这个过程中，不同年龄层次的人展现出不同的价值观念，这些价值观念不仅影响着个人行为，也直接关系到整个家族或社区的发展方向。</w:t>
      </w:r>
      <w:r>
        <w:rPr>
          <w:sz w:val="32"/>
          <w:szCs w:val="32"/>
        </w:rPr>
        <w:t>&lt;/p&gt;&lt;p&gt;&lt;img src="/static-img/aXfp2JUmdw9Q5e1mGb0_qlmn8ANY_3nj7bSXkxtPKgJkk3M_xo0clKr5cpiMY9HwzS_HsMK0XIkutht71llGkyJvK9dLPLd9hrag9jdjkn8XpnDO0PkdbJBI6pKb3i2XOYB3tvdttXVI__I9nAT2YLdyfVyTyKMtvpzo7WkCllYbY52NQDQRvU9n4GqHKpnM.jpg"&gt;&lt;/p&gt;&lt;p&gt;</w:t>
      </w:r>
      <w:r>
        <w:rPr>
          <w:sz w:val="32"/>
          <w:szCs w:val="32"/>
        </w:rPr>
        <w:t>情感交流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舅之间的情感交流往往是通过细腻的情感词汇来展现，而非直白粗暴。这显示出他们在情感沟通上的精致技巧，以及如何在复杂的情境下维持良好的人际关系。这种技巧对于增进亲密关系至关重要，同时也是一种艺术性的表现形式。</w:t>
      </w:r>
      <w:r>
        <w:rPr>
          <w:sz w:val="32"/>
          <w:szCs w:val="32"/>
        </w:rPr>
        <w:t>&lt;/p&gt;&lt;p&gt;&lt;img src="/static-img/HA7iMM76vJyceXnIvRQG2lmn8ANY_3nj7bSXkxtPKgJkk3M_xo0clKr5cpiMY9HwzS_HsMK0XIkutht71llGkyJvK9dLPLd9hrag9jdjkn8XpnDO0PkdbJBI6pKb3i2XOYB3tvdttXVI__I9nAT2YLdyfVyTyKMtvpzo7WkCllYbY52NQDQRvU9n4GqHKpnM.jpg"&gt;&lt;/p&gt;&lt;p&gt;</w:t>
      </w:r>
      <w:r>
        <w:rPr>
          <w:sz w:val="32"/>
          <w:szCs w:val="32"/>
        </w:rPr>
        <w:t>社会环境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交谈背后，都隐藏着丰富的地理环境和社会历史信息。例如，家谱中的名字、地点名称等都是历史痕迹，它们透露出当时社会结构、经济状况乃至政治气候等多方面的情况。此外，这些信息也能帮助我们更好地理解当代人们的心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古老而又珍贵的声音记录下来并分享给更多人，无疑是在进行一种文化遗产保护工作。而同时，将这些声音融入现代文艺作品，如文学创作或者戏剧演绎，则是文化遗产的一种创新应用。这两者相结合，便形成了一条既保留了过去，又适应未来发展趋势的人文路径。</w:t>
      </w:r>
      <w:r>
        <w:rPr>
          <w:sz w:val="32"/>
          <w:szCs w:val="32"/>
        </w:rPr>
        <w:t>&lt;/p&gt;&lt;p&gt;&lt;a href = "/doc/909862-</w:t>
      </w:r>
      <w:r>
        <w:rPr>
          <w:sz w:val="32"/>
          <w:szCs w:val="32"/>
        </w:rPr>
        <w:t>东岑西舅口传片段总结</w:t>
      </w:r>
      <w:r>
        <w:rPr>
          <w:sz w:val="32"/>
          <w:szCs w:val="32"/>
        </w:rPr>
        <w:t>.doc" rel="alternate" download="909862-</w:t>
      </w:r>
      <w:r>
        <w:rPr>
          <w:sz w:val="32"/>
          <w:szCs w:val="32"/>
        </w:rPr>
        <w:t>东岑西舅口传片段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