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文字幕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在荒野的边缘找到了最美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风起云涌的绿意盎然之地，我遇见了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它们就像一幅幅天赐的画卷，静静躺在大自然的怀抱里，诉说着春天最温柔的声音。</w:t>
      </w:r>
      <w:r>
        <w:rPr>
          <w:sz w:val="32"/>
          <w:szCs w:val="32"/>
        </w:rPr>
        <w:t>&lt;/p&gt;&lt;p&gt;&lt;img src="/static-img/mFFFMusB3EY_cAtRJh6n1s1aJCsF1ysS0MLkHvgJ-olDOvEyqpVNR-S6-Jt3AfdK.jpg"&gt;&lt;/p&gt;&lt;p&gt;</w:t>
      </w:r>
      <w:r>
        <w:rPr>
          <w:sz w:val="32"/>
          <w:szCs w:val="32"/>
        </w:rPr>
        <w:t>我走进这片荒野，脚步轻巧，不打扰这些小生命的宁静。我发现，那些被忽视的小花儿，他们没有华丽的外表，却有着独特的情感和故事。在这里，每一朵花都是一段传奇，每一次开放都是对世界的一种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洒在他们身上，让它们散发出淡淡光芒，就像是电影中的字幕一般，在我的心中留下深刻印象。我试图用相机捕捉这些瞬间，但那些照片总是无法完全传达眼前美景的真实与动人。我明白，这些野花不需要任何镜头，只要你愿意，用你的心去感受，便能看见无尽诗意。</w:t>
      </w:r>
      <w:r>
        <w:rPr>
          <w:sz w:val="32"/>
          <w:szCs w:val="32"/>
        </w:rPr>
        <w:t>&lt;/p&gt;&lt;p&gt;&lt;img src="/static-img/sHfEMtBYNOfOQGp06K5_Fs1aJCsF1ysS0MLkHvgJ-ok5_nmW8hzzBJAzB6ORqqKIKd97E-hNa5YbOcl4Z0xMdg.jpg"&gt;&lt;/p&gt;&lt;p&gt;</w:t>
      </w:r>
      <w:r>
        <w:rPr>
          <w:sz w:val="32"/>
          <w:szCs w:val="32"/>
        </w:rPr>
        <w:t>每当微风吹过，它们轻轻摇曳，仿佛在讲述着自己的故事。有一朵蓝色的小花，它似乎很害羞，一直低头不语；而旁边的一束黄色的野菊，则显得很自信，大胆地挺立于众。但无论如何变化，他们共同构成了这个场所独有的韵律和氛围，让人沉醉其中，无从脱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地方不会一直保持这样的状态，因为季节会变换，大自然也会继续她的演绎。但对于我来说，无论何时何地，那些未经雕琢、纯粹生长的大自然画面，都将是我心灵深处永恒的话剧。这就是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意义，它教会我珍惜现在，以一种简单而又复杂的心情去体验生活。</w:t>
      </w:r>
      <w:r>
        <w:rPr>
          <w:sz w:val="32"/>
          <w:szCs w:val="32"/>
        </w:rPr>
        <w:t>&lt;/p&gt;&lt;p&gt;&lt;img src="/static-img/aPtcUxs5qOHth6A5b8Jds81aJCsF1ysS0MLkHvgJ-ok5_nmW8hzzBJAzB6ORqqKIKd97E-hNa5YbOcl4Z0xMdg.jpg"&gt;&lt;/p&gt;&lt;p&gt;&lt;a href = "/doc/909875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荒野的边缘找到了最美的画面</w:t>
      </w:r>
      <w:r>
        <w:rPr>
          <w:sz w:val="32"/>
          <w:szCs w:val="32"/>
        </w:rPr>
        <w:t>.doc" rel="alternate" download="909875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荒野的边缘找到了最美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