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创美之旅驾驭开车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存在着一股无形的力量，它驱使我们追求卓越和完美。对于那些驾驭开车的人来说，这种力量常常表现为一种对创造性的渴望。这篇文章将探讨如何通过驾驶来触碰到这种深层次的创造力，以及它是如何帮助我们实现自我表达和内心世界的连接。</w:t>
      </w:r>
      <w:r>
        <w:rPr>
          <w:sz w:val="32"/>
          <w:szCs w:val="32"/>
        </w:rPr>
        <w:t>&lt;/p&gt;&lt;p&gt;&lt;img src="/static-img/yEDhFHPKqUQZk5KT_Gwbu8C75-4zc0uOTkG-QxOz9eDenwcQmi4gZkRLHP6ZjYir.jpg"&gt;&lt;/p&gt;&lt;p&gt;</w:t>
      </w:r>
      <w:r>
        <w:rPr>
          <w:sz w:val="32"/>
          <w:szCs w:val="32"/>
        </w:rPr>
        <w:t>创意之源：开启视觉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习惯于遵循既定的路线，但是在驾驶时，每一次选择一个新的道路或尝试不同的路径，都能激发我们的想象力。这种不断变化和尝试新事物，不仅能够提升我们的观察能力，还能激活内心的情感与想法，让我们从中汲取灵感，为自己的作品注入新的生命力。</w:t>
      </w:r>
      <w:r>
        <w:rPr>
          <w:sz w:val="32"/>
          <w:szCs w:val="32"/>
        </w:rPr>
        <w:t>&lt;/p&gt;&lt;p&gt;&lt;img src="/static-img/jgmv3_p10uCj7NtXMWMXSsC75-4zc0uOTkG-QxOz9eDq0j-FnvPGv2V-tTTeip5y2DnarSM3qzyR6rso1GvWhF650btpFcUpSaf9-MIw4vkKLhxDQJRGswsadqf3sKlG.jpg"&gt;&lt;/p&gt;&lt;p&gt;</w:t>
      </w:r>
      <w:r>
        <w:rPr>
          <w:sz w:val="32"/>
          <w:szCs w:val="32"/>
        </w:rPr>
        <w:t>载着情感之行：心理旅行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人踏上旅程，无论是短途还是长途，他们都会带上自己的一切——包括他们的心情、记忆以及对未来的憧憬。在这个过程中，人们有机会反思自己的生活经历，将这些体验转化为故事、诗歌或者画作，从而捕捉那些无法用言语表达的情感。</w:t>
      </w:r>
      <w:r>
        <w:rPr>
          <w:sz w:val="32"/>
          <w:szCs w:val="32"/>
        </w:rPr>
        <w:t>&lt;/p&gt;&lt;p&gt;&lt;img src="/static-img/3PAPDHG1U_OrHnsLNOB3wsC75-4zc0uOTkG-QxOz9eDq0j-FnvPGv2V-tTTeip5y2DnarSM3qzyR6rso1GvWhF650btpFcUpSaf9-MIw4vkKLhxDQJRGswsadqf3sKlG.jpg"&gt;&lt;/p&gt;&lt;p&gt;</w:t>
      </w:r>
      <w:r>
        <w:rPr>
          <w:sz w:val="32"/>
          <w:szCs w:val="32"/>
        </w:rPr>
        <w:t>寻找独特视角：摄影师眼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摄影师，即使你只是坐在司机座位上，你也可以成为一个观察者，用你的镜头捕捉到周围环境中的微妙变化。一辆车不仅是一台机器，它也是移动的一个窗口，可以让你看到城市的不同面貌，从而找到独特的视角去记录下这些瞬间。</w:t>
      </w:r>
      <w:r>
        <w:rPr>
          <w:sz w:val="32"/>
          <w:szCs w:val="32"/>
        </w:rPr>
        <w:t>&lt;/p&gt;&lt;p&gt;&lt;img src="/static-img/dtNpA0GRmZlIs7acrmqG3MC75-4zc0uOTkG-QxOz9eDq0j-FnvPGv2V-tTTeip5y2DnarSM3qzyR6rso1GvWhF650btpFcUpSaf9-MIw4vkKLhxDQJRGswsadqf3sKlG.jpg"&gt;&lt;/p&gt;&lt;p&gt;</w:t>
      </w:r>
      <w:r>
        <w:rPr>
          <w:sz w:val="32"/>
          <w:szCs w:val="32"/>
        </w:rPr>
        <w:t>语言与文字：编织故事的小小笔记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没有笔墨，也可以通过语言来记录旅程中的点滴。把耳边的声音、路边风景以及偶遇的人们编织成故事，这种方式不仅能够锻炼我们的叙述技巧，还能让人在回忆时更容易地重现那份怀旧情绪，或许这就是为什么有些人喜欢写日记，因为它是一种私人的交流，与外界隔绝，只有自己知道最真实的情况。</w:t>
      </w:r>
      <w:r>
        <w:rPr>
          <w:sz w:val="32"/>
          <w:szCs w:val="32"/>
        </w:rPr>
        <w:t>&lt;/p&gt;&lt;p&gt;&lt;img src="/static-img/V3Cjt_9HEniyiz31cfjKCMC75-4zc0uOTkG-QxOz9eDq0j-FnvPGv2V-tTTeip5y2DnarSM3qzyR6rso1GvWhF650btpFcUpSaf9-MIw4vkKLhxDQJRGswsadqf3sKlG.jpg"&gt;&lt;/p&gt;&lt;p&gt;</w:t>
      </w:r>
      <w:r>
        <w:rPr>
          <w:sz w:val="32"/>
          <w:szCs w:val="32"/>
        </w:rPr>
        <w:t>音乐与节奏：驾驶者的旋律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是伴随着我们的步伐，就如同汽车引擎的声音一样，给予了动力。在许多人看来，音乐不仅可以缓解压力，更能激发创造力的火花。当你以某首曲目为背景，在道路上前行，那么这首曲目的旋律似乎就像是给你的思想加速，而不是单纯地作为背景噪音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：停歇前的思考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旅程都需要结束，但结束并不意味着一切都已经完成，而是一个新的开始。在停下引擎后的一刻，我们会回顾过去所经历的事物，并从中吸取教训，同时也会期待未来的冒险。此时此刻，便是再次触摸到“可以触碰你的深处吗”这一主题的一个重要环节——向内心寻找答案，再次出发，一段又一段不同的旅程等待着被描绘出来。</w:t>
      </w:r>
      <w:r>
        <w:rPr>
          <w:sz w:val="32"/>
          <w:szCs w:val="32"/>
        </w:rPr>
        <w:t>&lt;/p&gt;&lt;p&gt;&lt;a href = "/doc/909891-</w:t>
      </w:r>
      <w:r>
        <w:rPr>
          <w:sz w:val="32"/>
          <w:szCs w:val="32"/>
        </w:rPr>
        <w:t>触碰深处的创美之旅驾驭开车的艺术探索</w:t>
      </w:r>
      <w:r>
        <w:rPr>
          <w:sz w:val="32"/>
          <w:szCs w:val="32"/>
        </w:rPr>
        <w:t>.doc" rel="alternate" download="909891-</w:t>
      </w:r>
      <w:r>
        <w:rPr>
          <w:sz w:val="32"/>
          <w:szCs w:val="32"/>
        </w:rPr>
        <w:t>触碰深处的创美之旅驾驭开车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