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替身皇妃慕容湮儿逆袭重生宫廷斗争中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替身皇妃慕容湮儿的传奇，讲述了她如何从一介平民走向宫廷高位的故事。</w:t>
      </w:r>
      <w:r>
        <w:rPr>
          <w:sz w:val="32"/>
          <w:szCs w:val="32"/>
        </w:rPr>
        <w:t>&lt;/p&gt;&lt;p&gt;&lt;img src="/static-img/PJ9XYIKVEU6ux4hStDu6wYU7xFSiIUKIWG5h1ROS_8_6U9aoLQZ1JRfx6mh8HxRC.jpg"&gt;&lt;/p&gt;&lt;p&gt;</w:t>
      </w:r>
      <w:r>
        <w:rPr>
          <w:sz w:val="32"/>
          <w:szCs w:val="32"/>
        </w:rPr>
        <w:t>重生之路</w:t>
      </w:r>
      <w:r>
        <w:rPr>
          <w:sz w:val="32"/>
          <w:szCs w:val="32"/>
        </w:rPr>
        <w:t>&lt;/p&gt;&lt;p&gt;</w:t>
      </w:r>
      <w:r>
        <w:rPr>
          <w:sz w:val="32"/>
          <w:szCs w:val="32"/>
        </w:rPr>
        <w:t>慕容湮儿是一位平凡而又普通的女子，她生活在一个偏远的小村庄里。然而，在一次偶然的机会中，她意外穿越到了另一个时代，那是一个充满政治斗争和宫廷恩怨的世界。在这个新的世界里，慕容湮儿意外发现自己竟然成为了某个大臣家的女儿，这个家庭曾经拥有过极大的权力，但随着时间流逝，他们的地位逐渐被边缘化。</w:t>
      </w:r>
      <w:r>
        <w:rPr>
          <w:sz w:val="32"/>
          <w:szCs w:val="32"/>
        </w:rPr>
        <w:t>&lt;/p&gt;&lt;p&gt;&lt;img src="/static-img/2SESzTucHToqpJMxJ8DI54U7xFSiIUKIWG5h1ROS_88dBgZCTw1Fc5dVXDI-euimRGEbgIIcbL41LWp-_8orS7AaeF9CymK8aTVFnQRi4FzO1BlJAh0BpPz5Bfs0lsIGPuf1izvVVs8m3BKnEGoUgT7XOm3J10Y5t_tpF400xzU.jpg"&gt;&lt;/p&gt;&lt;p&gt;</w:t>
      </w:r>
      <w:r>
        <w:rPr>
          <w:sz w:val="32"/>
          <w:szCs w:val="32"/>
        </w:rPr>
        <w:t>宫廷里的孤狼</w:t>
      </w:r>
      <w:r>
        <w:rPr>
          <w:sz w:val="32"/>
          <w:szCs w:val="32"/>
        </w:rPr>
        <w:t>&lt;/p&gt;&lt;p&gt;</w:t>
      </w:r>
      <w:r>
        <w:rPr>
          <w:sz w:val="32"/>
          <w:szCs w:val="32"/>
        </w:rPr>
        <w:t>当慕容湮儿踏入宫门时，她意识到自己必须迅速适应这个复杂多变的环境。她开始学习各种技能，比如琴棋书画，以此来提升自己的身份地位，并尽可能地融入这座宏伟的大殿中。然而，由于她的出身并不显赫，加之她缺乏与贵族相处的心机，她很快就成了众人瞩目的焦点。而且，由于她的存在引起了不少人的怀疑和敌视，因此她只能独自一人面对这些挑战。</w:t>
      </w:r>
      <w:r>
        <w:rPr>
          <w:sz w:val="32"/>
          <w:szCs w:val="32"/>
        </w:rPr>
        <w:t>&lt;/p&gt;&lt;p&gt;&lt;img src="/static-img/JmLNMdZxZb9Nt5QrKJEUsYU7xFSiIUKIWG5h1ROS_88dBgZCTw1Fc5dVXDI-euimRGEbgIIcbL41LWp-_8orS7AaeF9CymK8aTVFnQRi4FzO1BlJAh0BpPz5Bfs0lsIGPuf1izvVVs8m3BKnEGoUgT7XOm3J10Y5t_tpF400xzU.jpg"&gt;&lt;/p&gt;&lt;p&gt;</w:t>
      </w:r>
      <w:r>
        <w:rPr>
          <w:sz w:val="32"/>
          <w:szCs w:val="32"/>
        </w:rPr>
        <w:t>逆袭之旅</w:t>
      </w:r>
      <w:r>
        <w:rPr>
          <w:sz w:val="32"/>
          <w:szCs w:val="32"/>
        </w:rPr>
        <w:t>&lt;/p&gt;&lt;p&gt;</w:t>
      </w:r>
      <w:r>
        <w:rPr>
          <w:sz w:val="32"/>
          <w:szCs w:val="32"/>
        </w:rPr>
        <w:t>尽管遭遇了一系列艰难险阻，但慕容湮儿并没有放弃。她利用自己的聪明才智，以及对新时代知识的一直追求，为家族赢得了更多尊重和机会。在一次偶然的情况下，她救助了一位正受迫害的人，这个人后来成为了一名强大的将军，他也深受慕容湮儿智慧和勇敢所感动。他决定帮助她回归真正属于她的位置——皇家。</w:t>
      </w:r>
      <w:r>
        <w:rPr>
          <w:sz w:val="32"/>
          <w:szCs w:val="32"/>
        </w:rPr>
        <w:t>&lt;/p&gt;&lt;p&gt;&lt;img src="/static-img/Tq3sk8k_tufsDsFG-r4OB4U7xFSiIUKIWG5h1ROS_88dBgZCTw1Fc5dVXDI-euimRGEbgIIcbL41LWp-_8orS7AaeF9CymK8aTVFnQRi4FzO1BlJAh0BpPz5Bfs0lsIGPuf1izvVVs8m3BKnEGoUgT7XOm3J10Y5t_tpF400xzU.jpg"&gt;&lt;/p&gt;&lt;p&gt;</w:t>
      </w:r>
      <w:r>
        <w:rPr>
          <w:sz w:val="32"/>
          <w:szCs w:val="32"/>
        </w:rPr>
        <w:t>登顶皇妃</w:t>
      </w:r>
      <w:r>
        <w:rPr>
          <w:sz w:val="32"/>
          <w:szCs w:val="32"/>
        </w:rPr>
        <w:t>&lt;/p&gt;&lt;p&gt;</w:t>
      </w:r>
      <w:r>
        <w:rPr>
          <w:sz w:val="32"/>
          <w:szCs w:val="32"/>
        </w:rPr>
        <w:t>经过一系列复杂的情节，最终慕容湮儿以替身皇妃之姿进入了帝王眼前。她用智慧和勇气征服了每一步，而最终，在一次关键时刻，当整个朝野都认为她不过是替身的时候，恰好有一个人揭开真相，那就是那位曾经被她救助的大将军。他站在台上，用坚定的声音声称：“我知道这并非真的替身，因为只有真正掌握内心力量的人才能做到这一切。”</w:t>
      </w:r>
      <w:r>
        <w:rPr>
          <w:sz w:val="32"/>
          <w:szCs w:val="32"/>
        </w:rPr>
        <w:t>&lt;/p&gt;&lt;p&gt;&lt;img src="/static-img/mPQw2N_XAHLWKR_eKgCT9IU7xFSiIUKIWG5h1ROS_88dBgZCTw1Fc5dVXDI-euimRGEbgIIcbL41LWp-_8orS7AaeF9CymK8aTVFnQRi4FzO1BlJAh0BpPz5Bfs0lsIGPuf1izvVVs8m3BKnEGoUgT7XOm3J10Y5t_tpF400xzU.jpg"&gt;&lt;/p&gt;&lt;p&gt;</w:t>
      </w:r>
      <w:r>
        <w:rPr>
          <w:sz w:val="32"/>
          <w:szCs w:val="32"/>
        </w:rPr>
        <w:t>结局：传说中的英雄</w:t>
      </w:r>
      <w:r>
        <w:rPr>
          <w:sz w:val="32"/>
          <w:szCs w:val="32"/>
        </w:rPr>
        <w:t>&lt;/p&gt;&lt;p&gt;</w:t>
      </w:r>
      <w:r>
        <w:rPr>
          <w:sz w:val="32"/>
          <w:szCs w:val="32"/>
        </w:rPr>
        <w:t>从此以后，慕容湮兒不仅成为了一名备受尊敬的皇妃，更因为她的英勇事迹，被后世纪念为传说中的英雄。而那个小村庄，也由此变得更加繁荣昌盛，每个孩子听闻这样的故事都会梦想着有一天能像他们所崇拜的人一样，不畏强权、不怕困难，用智慧与勇气改变命运。</w:t>
      </w:r>
      <w:r>
        <w:rPr>
          <w:sz w:val="32"/>
          <w:szCs w:val="32"/>
        </w:rPr>
        <w:t>&lt;/p&gt;&lt;p&gt;&lt;a href = "/doc/909892-</w:t>
      </w:r>
      <w:r>
        <w:rPr>
          <w:sz w:val="32"/>
          <w:szCs w:val="32"/>
        </w:rPr>
        <w:t>穿越之替身皇妃慕容湮儿逆袭重生宫廷斗争中的孤狼</w:t>
      </w:r>
      <w:r>
        <w:rPr>
          <w:sz w:val="32"/>
          <w:szCs w:val="32"/>
        </w:rPr>
        <w:t>.doc" rel="alternate" download="909892-</w:t>
      </w:r>
      <w:r>
        <w:rPr>
          <w:sz w:val="32"/>
          <w:szCs w:val="32"/>
        </w:rPr>
        <w:t>穿越之替身皇妃慕容湮儿逆袭重生宫廷斗争中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