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刺激打扑克摇床又疼又叫原声我怎么就坐在这里把自己的心都摇坏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坐在这里把自己的心都摇坏了？每当夜幕低垂，城市的灯火开始闪烁，我总会怀念起那些刺激打扑克、摇床又疼又叫原声的时光。</w:t>
      </w:r>
      <w:r>
        <w:rPr>
          <w:sz w:val="32"/>
          <w:szCs w:val="32"/>
        </w:rPr>
        <w:t>&lt;/p&gt;&lt;p&gt;&lt;img src="/static-img/uUNHTlJKkQGx48fQLp8TCt00xa5BCgw5plcsQaUm-f2yDnQyIRMEZgYoZTgGFhG_.jpg"&gt;&lt;/p&gt;&lt;p&gt;</w:t>
      </w:r>
      <w:r>
        <w:rPr>
          <w:sz w:val="32"/>
          <w:szCs w:val="32"/>
        </w:rPr>
        <w:t>记得初中时，我们班里有个小伙伴，他带了一张卡牌游戏机到学校，大家围坐一圈，一边吃着零食，一边轮流抽取。那个时候，每个人都那么自信，认为自己能成为赢家。我们打得好开心，笑声和骚话交织在一起，那种自由和无忧无虑的感觉，让人难以忘怀。</w:t>
      </w:r>
      <w:r>
        <w:rPr>
          <w:sz w:val="32"/>
          <w:szCs w:val="32"/>
        </w:rPr>
        <w:t>&lt;/p&gt;&lt;p&gt;</w:t>
      </w:r>
      <w:r>
        <w:rPr>
          <w:sz w:val="32"/>
          <w:szCs w:val="32"/>
        </w:rPr>
        <w:t>但随着时间的推移，我们逐渐长大了，那些游戏也被遗忘在了青春的角落。但有一天，我偶然间听到了一个朋友播放的一首歌曲，它是那种充满节奏感的音乐，不知不觉间，我竟然想起了那段年纪轻轻的时候，我们一起玩扑克、摇摆椅子，还有那种疼痛而又让人叫好的感觉。那是一种纯粹的情感，是一种对过去美好时光深切怀念。</w:t>
      </w:r>
      <w:r>
        <w:rPr>
          <w:sz w:val="32"/>
          <w:szCs w:val="32"/>
        </w:rPr>
        <w:t>&lt;/p&gt;&lt;p&gt;&lt;img src="/static-img/buE9EKcELMSMNSYFS5Y1BN00xa5BCgw5plcsQaUm-f193hqkX7LgalRugLhnoRJk1hrb4JVu74xOpHhchQNHjqIfx9I-pdaY2ppFq0r_ApNEWyq7EaxfAUk8cpLxNj9dgZfXJFWzvaGhl1WDX3OCiA.jpg"&gt;&lt;/p&gt;&lt;p&gt;</w:t>
      </w:r>
      <w:r>
        <w:rPr>
          <w:sz w:val="32"/>
          <w:szCs w:val="32"/>
        </w:rPr>
        <w:t>现在，当我面对生活中的困惑和挑战时，我会拿出手机，寻找那首歌曲，再次沉浸其中。我告诉自己，这些都是成长的一部分，就像当年那样，用乐观的心态去应对每一个问题。在这个世界上，没有什么事情是绝对不会发生改变，但有些东西却能够永远存在于我们的回忆之中——比如那些刺激打扑克、摇床又疼又叫原声的日子。</w:t>
      </w:r>
      <w:r>
        <w:rPr>
          <w:sz w:val="32"/>
          <w:szCs w:val="32"/>
        </w:rPr>
        <w:t>&lt;/p&gt;&lt;p&gt;&lt;a href = "/doc/909896-</w:t>
      </w:r>
      <w:r>
        <w:rPr>
          <w:sz w:val="32"/>
          <w:szCs w:val="32"/>
        </w:rPr>
        <w:t>刺激打扑克摇床又疼又叫原声我怎么就坐在这里把自己的心都摇坏了</w:t>
      </w:r>
      <w:r>
        <w:rPr>
          <w:sz w:val="32"/>
          <w:szCs w:val="32"/>
        </w:rPr>
        <w:t>.doc" rel="alternate" download="909896-</w:t>
      </w:r>
      <w:r>
        <w:rPr>
          <w:sz w:val="32"/>
          <w:szCs w:val="32"/>
        </w:rPr>
        <w:t>刺激打扑克摇床又疼又叫原声我怎么就坐在这里把自己的心都摇坏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