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夜的守护者在冷漠的他怀里撒个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夜，雪花纷纷扬扬地落在窗外，她的心情却异常温暖。因为，在这漫长的冬日里，她终于找到了一个可以依靠的人——他，是个性格冷漠的男人，但他的怀抱，却能让她感受到最温柔的爱。</w:t>
      </w:r>
      <w:r>
        <w:rPr>
          <w:sz w:val="32"/>
          <w:szCs w:val="32"/>
        </w:rPr>
        <w:t>&lt;/p&gt;&lt;p&gt;&lt;img src="/static-img/fLwSkM8R6jJlM4J3q0jzq8cROkjxiiZTpWrPy-2RqPjihVHejyBqm6ca8PwprAGO.jpg"&gt;&lt;/p&gt;&lt;p&gt;</w:t>
      </w:r>
      <w:r>
        <w:rPr>
          <w:sz w:val="32"/>
          <w:szCs w:val="32"/>
        </w:rPr>
        <w:t>段落一：遇见</w:t>
      </w:r>
      <w:r>
        <w:rPr>
          <w:sz w:val="32"/>
          <w:szCs w:val="32"/>
        </w:rPr>
        <w:t>&lt;/p&gt;&lt;p&gt;</w:t>
      </w:r>
      <w:r>
        <w:rPr>
          <w:sz w:val="32"/>
          <w:szCs w:val="32"/>
        </w:rPr>
        <w:t>那天，他走进了她的世界，就像一股寒风，刮得她心跳加速。他不说多话，不笑也不动容，只是那种沉默中的坚定，让她感到无比安全。她开始喜欢上这个不经意间展露出的微笑，那如同春日暖阳般温暖而珍贵。在他怀里撒娇，对于这样一个自尊心强的人来说，无疑是一种挑战，但也是她唯一能够展示自己的方式。</w:t>
      </w:r>
      <w:r>
        <w:rPr>
          <w:sz w:val="32"/>
          <w:szCs w:val="32"/>
        </w:rPr>
        <w:t>&lt;/p&gt;&lt;p&gt;&lt;img src="/static-img/cBvCeY5R_nHx9OE8N0F9h8cROkjxiiZTpWrPy-2RqPiuX3UEP_8FfOx_zou3nsixlc73CqsQRMrIVEcPNBwbsGA4hV8PGq5rrQ8zRYCDDVowQx0dBf8P05t8yYzW_iQnW77ZREijyyJhytBE9o8IZOyRcOA5pDHNTKBjrm35kEUuifiGsJHqrRugyQho6aAPDgaVEQ7duVCiZCmoRMzta9lXrKdRoM30XdiM1cX6Zg4.jpg"&gt;&lt;/p&gt;&lt;p&gt;</w:t>
      </w:r>
      <w:r>
        <w:rPr>
          <w:sz w:val="32"/>
          <w:szCs w:val="32"/>
        </w:rPr>
        <w:t>段落二：交流</w:t>
      </w:r>
      <w:r>
        <w:rPr>
          <w:sz w:val="32"/>
          <w:szCs w:val="32"/>
        </w:rPr>
        <w:t>&lt;/p&gt;&lt;p&gt;</w:t>
      </w:r>
      <w:r>
        <w:rPr>
          <w:sz w:val="32"/>
          <w:szCs w:val="32"/>
        </w:rPr>
        <w:t>他们之间并没有激烈的话语，也没有深刻的情感交流。但每当夜幕降临，她总会躲到他的身边，用她的小手紧紧握住他的大掌。这种微妙的情感联系，让他也逐渐意识到，这个女孩对他有着不可言喻的情感依赖。在这样的氛围中，他们学会了用眼神和身体语言来表达彼此对彼此的关心。</w:t>
      </w:r>
      <w:r>
        <w:rPr>
          <w:sz w:val="32"/>
          <w:szCs w:val="32"/>
        </w:rPr>
        <w:t>&lt;/p&gt;&lt;p&gt;&lt;img src="/static-img/lzhgmMJi2OJ8axnXSsB3XMcROkjxiiZTpWrPy-2RqPiuX3UEP_8FfOx_zou3nsixlc73CqsQRMrIVEcPNBwbsGA4hV8PGq5rrQ8zRYCDDVowQx0dBf8P05t8yYzW_iQnW77ZREijyyJhytBE9o8IZOyRcOA5pDHNTKBjrm35kEUuifiGsJHqrRugyQho6aAPDgaVEQ7duVCiZCmoRMzta9lXrKdRoM30XdiM1cX6Zg4.jpg"&gt;&lt;/p&gt;&lt;p&gt;</w:t>
      </w:r>
      <w:r>
        <w:rPr>
          <w:sz w:val="32"/>
          <w:szCs w:val="32"/>
        </w:rPr>
        <w:t>段落三：信任</w:t>
      </w:r>
      <w:r>
        <w:rPr>
          <w:sz w:val="32"/>
          <w:szCs w:val="32"/>
        </w:rPr>
        <w:t>&lt;/p&gt;&lt;p&gt;</w:t>
      </w:r>
      <w:r>
        <w:rPr>
          <w:sz w:val="32"/>
          <w:szCs w:val="32"/>
        </w:rPr>
        <w:t>时间流转，他变得越来越陪伴。尽管还是保持着那个高傲孤独的面具，但是在她的眼里，他已经不是那么冷漠了。她开始相信，即使是最坚硬的心，也有它无法抗拒的情感波动。在这样的信任下，她更愿意在他的怀里撒娇，因为那里是安全、温暖的地方，是她逃避现实、寻求慰藉的地方。</w:t>
      </w:r>
      <w:r>
        <w:rPr>
          <w:sz w:val="32"/>
          <w:szCs w:val="32"/>
        </w:rPr>
        <w:t>&lt;/p&gt;&lt;p&gt;&lt;img src="/static-img/yh9qstFeIuRFvOsPV_kBtMcROkjxiiZTpWrPy-2RqPiuX3UEP_8FfOx_zou3nsixlc73CqsQRMrIVEcPNBwbsGA4hV8PGq5rrQ8zRYCDDVowQx0dBf8P05t8yYzW_iQnW77ZREijyyJhytBE9o8IZOyRcOA5pDHNTKBjrm35kEUuifiGsJHqrRugyQho6aAPDgaVEQ7duVCiZCmoRMzta9lXrKdRoM30XdiM1cX6Zg4.jpg"&gt;&lt;/p&gt;&lt;p&gt;</w:t>
      </w:r>
      <w:r>
        <w:rPr>
          <w:sz w:val="32"/>
          <w:szCs w:val="32"/>
        </w:rPr>
        <w:t>段落四：勇气</w:t>
      </w:r>
      <w:r>
        <w:rPr>
          <w:sz w:val="32"/>
          <w:szCs w:val="32"/>
        </w:rPr>
        <w:t>&lt;/p&gt;&lt;p&gt;</w:t>
      </w:r>
      <w:r>
        <w:rPr>
          <w:sz w:val="32"/>
          <w:szCs w:val="32"/>
        </w:rPr>
        <w:t>有一次，一场突如其来的风暴打乱了他们平静生活的小屋。那时，他紧紧拥抱着她，用尽全力保护好这份属于两人之间唯一纯粹的情感。她知道，那个瞬间，他放弃了一切自我保全，而选择成为她的避风港。从那以后，每当夜晚降临，听到窗外狂风怒吼时，她就更加渴望回到那个巨大的怀抱内，从中找到力量去面对未知。</w:t>
      </w:r>
      <w:r>
        <w:rPr>
          <w:sz w:val="32"/>
          <w:szCs w:val="32"/>
        </w:rPr>
        <w:t>&lt;/p&gt;&lt;p&gt;&lt;img src="/static-img/ApQTNdS8e6YPbcG4h_BSP8cROkjxiiZTpWrPy-2RqPiuX3UEP_8FfOx_zou3nsixlc73CqsQRMrIVEcPNBwbsGA4hV8PGq5rrQ8zRYCDDVowQx0dBf8P05t8yYzW_iQnW77ZREijyyJhytBE9o8IZOyRcOA5pDHNTKBjrm35kEUuifiGsJHqrRugyQho6aAPDgaVEQ7duVCiZCmoRMzta9lXrKdRoM30XdiM1cX6Zg4.jpg"&gt;&lt;/p&gt;&lt;p&gt;</w:t>
      </w:r>
      <w:r>
        <w:rPr>
          <w:sz w:val="32"/>
          <w:szCs w:val="32"/>
        </w:rPr>
        <w:t>段落五：成长</w:t>
      </w:r>
      <w:r>
        <w:rPr>
          <w:sz w:val="32"/>
          <w:szCs w:val="32"/>
        </w:rPr>
        <w:t>&lt;/p&gt;&lt;p&gt;</w:t>
      </w:r>
      <w:r>
        <w:rPr>
          <w:sz w:val="32"/>
          <w:szCs w:val="32"/>
        </w:rPr>
        <w:t>随着岁月的流逝，他们一起度过了许多难忘与平凡的时候。他始终是一个守护者，而她则一直是个需要被守护的人。当初那种冰冷和距离，如今已被时间和共同经历所融化成一种深厚而真挚的情谊。在那些难以言说的瞬间，当两颗心靠得最近时，那些早已习惯于隐忍的小碎步，最终变成了真正跳跃向前的一步，因为只有在这样的地方才敢于撒娇，并且永远不会后悔这一选择。</w:t>
      </w:r>
      <w:r>
        <w:rPr>
          <w:sz w:val="32"/>
          <w:szCs w:val="32"/>
        </w:rPr>
        <w:t>&lt;/p&gt;&lt;p&gt;</w:t>
      </w:r>
      <w:r>
        <w:rPr>
          <w:sz w:val="32"/>
          <w:szCs w:val="32"/>
        </w:rPr>
        <w:t>结尾</w:t>
      </w:r>
      <w:r>
        <w:rPr>
          <w:sz w:val="32"/>
          <w:szCs w:val="32"/>
        </w:rPr>
        <w:t>&lt;/p&gt;&lt;p&gt;</w:t>
      </w:r>
      <w:r>
        <w:rPr>
          <w:sz w:val="32"/>
          <w:szCs w:val="32"/>
        </w:rPr>
        <w:t>现在，每当回想起那些年轻时候的事情，她都觉得自己非常幸运能拥有那样一个曾经只愿意将肩膀借给别人承担重负，现在却愿意将整个世界交由自己去探索的人。而对于那个曾经如此冷漠、如今仍旧坚韧不拔的地球上的男人来说，或许未来还会有更多关于爱情与责任的问题等待解决。但只要还有机会再一次体验那种从害羞到坦然，再到深情的地路旅程，那么即便未来充满无数未知与挑战，也绝不会让“在冷漠的他怀里撒个娇”成为过去式的事物。这就是他们故事的一部分，以及他们生活中的另一个章节——关于如何用最真挚的声音，为彼此唱出生命最美丽旋律的一个新篇章。</w:t>
      </w:r>
      <w:r>
        <w:rPr>
          <w:sz w:val="32"/>
          <w:szCs w:val="32"/>
        </w:rPr>
        <w:t>&lt;/p&gt;&lt;p&gt;&lt;a href = "/doc/909900-</w:t>
      </w:r>
      <w:r>
        <w:rPr>
          <w:sz w:val="32"/>
          <w:szCs w:val="32"/>
        </w:rPr>
        <w:t>冬夜的守护者在冷漠的他怀里撒个娇</w:t>
      </w:r>
      <w:r>
        <w:rPr>
          <w:sz w:val="32"/>
          <w:szCs w:val="32"/>
        </w:rPr>
        <w:t>.doc" rel="alternate" download="909900-</w:t>
      </w:r>
      <w:r>
        <w:rPr>
          <w:sz w:val="32"/>
          <w:szCs w:val="32"/>
        </w:rPr>
        <w:t>冬夜的守护者在冷漠的他怀里撒个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