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老夫夜话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夜话幽梦</w:t>
      </w:r>
      <w:r>
        <w:rPr>
          <w:sz w:val="32"/>
          <w:szCs w:val="32"/>
        </w:rPr>
        <w:t>&lt;/p&gt;&lt;p&gt;&lt;img src="/static-img/4YLZWdFFNMhhxOPpRO_eiqh9_okTYarLtAn_yCvNjyGqORMdYolT39Fnf8yBVbsE.jpg"&gt;&lt;/p&gt;&lt;p&gt;</w:t>
      </w:r>
      <w:r>
        <w:rPr>
          <w:sz w:val="32"/>
          <w:szCs w:val="32"/>
        </w:rPr>
        <w:t>在一个风和月明的夜晚，我独自一人坐在书房里，手中紧握着一本《聊斋志异》。这本书是我几年前偶然间发现的，它以奇幻和神秘为主要元素，讲述了许多关于鬼怪、妖精等超自然存在的事迹。我对这些故事总是充满了好奇，但又不敢轻易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书页，眼前的文字仿佛在黑暗中跳跃，每个字都透着一种古怪而又诱人的魅力。我的心情变得有些忐忑，因为我知道，这些故事背后隐藏着深不可测的力量。而就在这个时候，我突然听见了一阵微弱的声音似乎来自于外面房间。</w:t>
      </w:r>
      <w:r>
        <w:rPr>
          <w:sz w:val="32"/>
          <w:szCs w:val="32"/>
        </w:rPr>
        <w:t>&lt;/p&gt;&lt;p&gt;&lt;img src="/static-img/pPVw7FPptiU8PD84fNALnKh9_okTYarLtAn_yCvNjyFpJhq_CdvqsCyuGwsqDhQQsWK8GyOgBGRhV_H9wpSBcClZ2xT3omCAoHh9-86ivw9ivU8GnQVHxKdPH9dmucuGFbk-PnlAQdDBTPo5_LVmO4TLcnMIkXG0yfphfDgoB34hRi4XXLEtvDtO9VtZ7JmN.jpg"&gt;&lt;/p&gt;&lt;p&gt;</w:t>
      </w:r>
      <w:r>
        <w:rPr>
          <w:sz w:val="32"/>
          <w:szCs w:val="32"/>
        </w:rPr>
        <w:t>我屏息静听，那声音再次响起，是“聊斋志异”三个字。我的心猛地一跳，我意识到，这不是普通的话语，而是一种召唤，一种邀请。我犹豫片刻，然后决定放下手中的笔，走向那个声音传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时，只见一个身影站在窗边，他的手里拿着另一本相同的书籍。那个人转过头来，看向了我：“你喜欢读《聊斋志异》吗？”他的眼睛闪烁着兴奋与期待。</w:t>
      </w:r>
      <w:r>
        <w:rPr>
          <w:sz w:val="32"/>
          <w:szCs w:val="32"/>
        </w:rPr>
        <w:t>&lt;/p&gt;&lt;p&gt;&lt;img src="/static-img/_KpPrr4b9H2JXQNODxFlvah9_okTYarLtAn_yCvNjyFpJhq_CdvqsCyuGwsqDhQQsWK8GyOgBGRhV_H9wpSBcClZ2xT3omCAoHh9-86ivw9ivU8GnQVHxKdPH9dmucuGFbk-PnlAQdDBTPo5_LVmO4TLcnMIkXG0yfphfDgoB34hRi4XXLEtvDtO9VtZ7JmN.jpg"&gt;&lt;/p&gt;&lt;p&gt;“</w:t>
      </w:r>
      <w:r>
        <w:rPr>
          <w:sz w:val="32"/>
          <w:szCs w:val="32"/>
        </w:rPr>
        <w:t>我也喜欢。” 我回答道，“但它似乎带来了什么特殊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起来：“正因为如此，我们才要一起探索其中的奥秘。”</w:t>
      </w:r>
      <w:r>
        <w:rPr>
          <w:sz w:val="32"/>
          <w:szCs w:val="32"/>
        </w:rPr>
        <w:t>&lt;/p&gt;&lt;p&gt;&lt;img src="/static-img/Wz04zjCGG9BXsqY1BlhYfqh9_okTYarLtAn_yCvNjyFpJhq_CdvqsCyuGwsqDhQQsWK8GyOgBGRhV_H9wpSBcClZ2xT3omCAoHh9-86ivw9ivU8GnQVHxKdPH9dmucuGFbk-PnlAQdDBTPo5_LVmO4TLcnMIkXG0yfphfDgoB34hRi4XXLEtvDtO9VtZ7JmN.jpg"&gt;&lt;/p&gt;&lt;p&gt;</w:t>
      </w:r>
      <w:r>
        <w:rPr>
          <w:sz w:val="32"/>
          <w:szCs w:val="32"/>
        </w:rPr>
        <w:t>从那天起，我们开始频繁地聚会，分享彼此对于那些超自然现象的看法和想法。在这样的环境下，《聊斋志异》的世界变得更加丰富多彩，不仅仅是文字上的幻想，更是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一起，再次沉浸于那些幽灵般的故事之中，无论它们真实还是虚构，都让我们的精神得到了极大的刺激与释放。这就是为什么说《聊斈志异》，虽然是一部古典文学作品，但却能够引发现代人无尽遐想，让我们的内心世界变得更加广阔无垠。</w:t>
      </w:r>
      <w:r>
        <w:rPr>
          <w:sz w:val="32"/>
          <w:szCs w:val="32"/>
        </w:rPr>
        <w:t>&lt;/p&gt;&lt;p&gt;&lt;img src="/static-img/syerDkdDEkGAzAABMLLbaqh9_okTYarLtAn_yCvNjyFpJhq_CdvqsCyuGwsqDhQQsWK8GyOgBGRhV_H9wpSBcClZ2xT3omCAoHh9-86ivw9ivU8GnQVHxKdPH9dmucuGFbk-PnlAQdDBTPo5_LVmO4TLcnMIkXG0yfphfDgoB34hRi4XXLEtvDtO9VtZ7JmN.jpg"&gt;&lt;/p&gt;&lt;p&gt;&lt;a href = "/doc/909906-</w:t>
      </w:r>
      <w:r>
        <w:rPr>
          <w:sz w:val="32"/>
          <w:szCs w:val="32"/>
        </w:rPr>
        <w:t>聊斋志异老夫夜话幽梦</w:t>
      </w:r>
      <w:r>
        <w:rPr>
          <w:sz w:val="32"/>
          <w:szCs w:val="32"/>
        </w:rPr>
        <w:t>.doc" rel="alternate" download="909906-</w:t>
      </w:r>
      <w:r>
        <w:rPr>
          <w:sz w:val="32"/>
          <w:szCs w:val="32"/>
        </w:rPr>
        <w:t>聊斋志异老夫夜话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