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来教你怎么打败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别的比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来教你怎么打败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比赛！</w:t>
      </w:r>
      <w:r>
        <w:rPr>
          <w:sz w:val="32"/>
          <w:szCs w:val="32"/>
        </w:rPr>
        <w:t>&lt;/p&gt;&lt;p&gt;&lt;img src="/static-img/m2SGBGH_Qfe5Xak0AhtKu9QVgrvu9P54r9MPRARfKIGifO54rxyvoOOjU6zUQFOb.png"&gt;&lt;/p&gt;&lt;p&gt;</w:t>
      </w:r>
      <w:r>
        <w:rPr>
          <w:sz w:val="32"/>
          <w:szCs w:val="32"/>
        </w:rPr>
        <w:t>在这个充满激情和挑战的世界里，我们每个人都渴望超越自我，追求卓越。尤其是在体育领域，每一位运动员都希望自己能成为那只鹰，而不是被动地跟随群体。在这个过程中，学习如何有效地训练和提高自己的技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正是为此而生的，它们提供了一种全新的视角，让那些想要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提升到更高水平的运动员能够了解到具体的训练方法。这不仅仅是一些简单的技巧或者建议，而是一种系统性的、科学化的手段，用以帮助我们实现目标。</w:t>
      </w:r>
      <w:r>
        <w:rPr>
          <w:sz w:val="32"/>
          <w:szCs w:val="32"/>
        </w:rPr>
        <w:t>&lt;/p&gt;&lt;p&gt;&lt;img src="/static-img/JfDkzVEJ9RCfZQpPpMJT0NQVgrvu9P54r9MPRARfKIHaSgmlRzQqD9tL3YhTa12ncEu0gWanBnkB1Dz0JWMRuKOQEogvMNPd45qwBvDxegjcY2XUh1zwd88VNfzsWmWMJVQ8pwj4kJ-Obj47u-WW_cOdfE8f7whnA0vWgfuvH7YxKhlSEPuBM3fVcdSMna2k.png"&gt;&lt;/p&gt;&lt;p&gt;</w:t>
      </w:r>
      <w:r>
        <w:rPr>
          <w:sz w:val="32"/>
          <w:szCs w:val="32"/>
        </w:rPr>
        <w:t>首先，这些视频会指导我们如何进行合理安排训练计划。这包括了基础训练、专项技术训练以及竞赛模拟等多个阶段。通过这些不同的环节，我们可以逐步提升自己的综合素质，从而在实际比赛中表现得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还会涉及到饮食和休息的问题。一个良好的营养计划可以为我们的身体提供足够的能量，而合理的休息则有助于恢复肌肉，使我们的身体能够更好地适应日益增加的训练强度。</w:t>
      </w:r>
      <w:r>
        <w:rPr>
          <w:sz w:val="32"/>
          <w:szCs w:val="32"/>
        </w:rPr>
        <w:t>&lt;/p&gt;&lt;p&gt;&lt;img src="/static-img/N5a1HqXuygzyP1ECFH2xKtQVgrvu9P54r9MPRARfKIHaSgmlRzQqD9tL3YhTa12ncEu0gWanBnkB1Dz0JWMRuKOQEogvMNPd45qwBvDxegjcY2XUh1zwd88VNfzsWmWMJVQ8pwj4kJ-Obj47u-WW_cOdfE8f7whnA0vWgfuvH7YxKhlSEPuBM3fVcdSMna2k.png"&gt;&lt;/p&gt;&lt;p&gt;</w:t>
      </w:r>
      <w:r>
        <w:rPr>
          <w:sz w:val="32"/>
          <w:szCs w:val="32"/>
        </w:rPr>
        <w:t>再者，还有一点很重要，那就是心态调整。如果没有正确的心态支持，即便你的技术和体能都非常出色，你也可能无法发挥最好状态。而这些体育院校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往往都会包含一些心理学原则，比如积极思考、自信心培养等，以帮助运动员建立起坚定的信念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现在处于什么水平，只要你愿意付出努力，就有机会通过观看这些专业制作的小短片来改变自己的命运。所以，不要犹豫，现在就去寻找那个属于你的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让我们一起开始这场伟大的征程吧！</w:t>
      </w:r>
      <w:r>
        <w:rPr>
          <w:sz w:val="32"/>
          <w:szCs w:val="32"/>
        </w:rPr>
        <w:t>&lt;/p&gt;&lt;p&gt;&lt;img src="/static-img/skKun2yGgot0T7BbAmVmKtQVgrvu9P54r9MPRARfKIHaSgmlRzQqD9tL3YhTa12ncEu0gWanBnkB1Dz0JWMRuKOQEogvMNPd45qwBvDxegjcY2XUh1zwd88VNfzsWmWMJVQ8pwj4kJ-Obj47u-WW_cOdfE8f7whnA0vWgfuvH7YxKhlSEPuBM3fVcdSMna2k.png"&gt;&lt;/p&gt;&lt;p&gt;&lt;a href = "/doc/909910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来教你怎么打败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比赛</w:t>
      </w:r>
      <w:r>
        <w:rPr>
          <w:sz w:val="32"/>
          <w:szCs w:val="32"/>
        </w:rPr>
        <w:t>.doc" rel="alternate" download="909910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来教你怎么打败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比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