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交通的连续旋转公交车轮换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连续旋转：公交车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挑战</w:t>
      </w:r>
      <w:r>
        <w:rPr>
          <w:sz w:val="32"/>
          <w:szCs w:val="32"/>
        </w:rPr>
        <w:t>&lt;/p&gt;&lt;p&gt;&lt;img src="/static-img/n_is2gpxn_DeqwSAyujR5t6hGIYIe8wiypbFCRmlXXqbwz8HAgqCGysqMy-CncO4.jpg"&gt;&lt;/p&gt;&lt;p&gt;</w:t>
      </w:r>
      <w:r>
        <w:rPr>
          <w:sz w:val="32"/>
          <w:szCs w:val="32"/>
        </w:rPr>
        <w:t>在繁忙的都市街道上，公交车是城市交通的重要组成部分。它们不仅承载着数以万计乘客的日常通勤，还需要在高密度的人流中实现无缝轮换。这项任务看似简单，其实包含了许多技术和管理上的挑战，尤其是在恶劣天气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（即大雪）的情况下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下的运输难题</w:t>
      </w:r>
      <w:r>
        <w:rPr>
          <w:sz w:val="32"/>
          <w:szCs w:val="32"/>
        </w:rPr>
        <w:t>&lt;/p&gt;&lt;p&gt;&lt;img src="/static-img/UFMilMMcr9aklxj0airgAd6hGIYIe8wiypbFCRmlXXoz1c3H5b2tZQXGUZrlzOVAG0P1Y97BAxMc5-jdKuCoedZ95E4bCfxg1PVhGN43ThUTxaq-DnWHYVkD7-G-SYC2.jpg"&gt;&lt;/p&gt;&lt;p&gt;</w:t>
      </w:r>
      <w:r>
        <w:rPr>
          <w:sz w:val="32"/>
          <w:szCs w:val="32"/>
        </w:rPr>
        <w:t>当一场强降雨变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这种持续且厚重的大量降水会对道路状况造成极大的影响。道路变得滑溜，视线受阻，大面积积雪和结冰使得行驶变得困难甚至危险。在这种条件下，公交车司机必须面对比平时更加严峻的驾驶环境，同时保证按时到达站点进行轮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策略与应急预案</w:t>
      </w:r>
      <w:r>
        <w:rPr>
          <w:sz w:val="32"/>
          <w:szCs w:val="32"/>
        </w:rPr>
        <w:t>&lt;/p&gt;&lt;p&gt;&lt;img src="/static-img/M-mKbz-fFdUAyWouCl_qU96hGIYIe8wiypbFCRmlXXoz1c3H5b2tZQXGUZrlzOVAG0P1Y97BAxMc5-jdKuCoedZ95E4bCfxg1PVhGN43ThUTxaq-DnWHYVkD7-G-SYC2.jpg"&gt;&lt;/p&gt;&lt;p&gt;</w:t>
      </w:r>
      <w:r>
        <w:rPr>
          <w:sz w:val="32"/>
          <w:szCs w:val="32"/>
        </w:rPr>
        <w:t>为了应对这类特殊情况，一些大型城市公共交通公司已经制定了一系列应急措施。例如，他们可能会提前增加额外班次，以便更快地将乘客安全送达目的地，并减少等待时间。此外，在实际操作中，也会调整路线，将一些偏远地区或高风险区域暂停服务，以确保剩余路线能够保持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&lt;img src="/static-img/8op8EDI67wuOPIeFx_ly_d6hGIYIe8wiypbFCRmlXXoz1c3H5b2tZQXGUZrlzOVAG0P1Y97BAxMc5-jdKuCoedZ95E4bCfxg1PVhGN43ThUTxaq-DnWHYVkD7-G-SYC2.jpg"&gt;&lt;/p&gt;&lt;p&gt;2019</w:t>
      </w:r>
      <w:r>
        <w:rPr>
          <w:sz w:val="32"/>
          <w:szCs w:val="32"/>
        </w:rPr>
        <w:t>年北京冬季暴风雪期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的一场特强冷空气带来了极端低温和大量降水。当时北京市郊区多个支线路段因积压的大量积雪而被迫暂停服务，而市中心则实施了紧急加班计划来缓解拥挤。通过紧急调动资源，及时升级通信系统以适应恶劣天气条件，加之精细化分配有限资源，如加强清扫工作、维护设备等，使得最终仍然能较为顺利完成所有公交车辆的轮换任务。</w:t>
      </w:r>
      <w:r>
        <w:rPr>
          <w:sz w:val="32"/>
          <w:szCs w:val="32"/>
        </w:rPr>
        <w:t>&lt;/p&gt;&lt;p&gt;&lt;img src="/static-img/qulzN0erGYrk7oA6tBb9iN6hGIYIe8wiypbFCRmlXXoz1c3H5b2tZQXGUZrlzOVAG0P1Y97BAxMc5-jdKuCoedZ95E4bCfxg1PVhGN43ThUTxaq-DnWHYVkD7-G-SYC2.jpg"&gt;&lt;/p&gt;&lt;p&gt;2020</w:t>
      </w:r>
      <w:r>
        <w:rPr>
          <w:sz w:val="32"/>
          <w:szCs w:val="32"/>
        </w:rPr>
        <w:t>年纽约冬季飓风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春季飓风袭击纽约城后，它留下的痕迹包括数百英里的树木倒塌、电力中断以及深层积冰覆盖整个市区。在这样的情况下，当地政府采取了迅速响应行动，为关键基础设施提供支持并确保继续运行必要服务。一方面，他们使用卫星导航系统辅助调度员跟踪每辆公共汽车的情况；另一方面，对于那些无法立即进入主要干道的小型巴士进行特别救援，以确保他们能够安全到达充电站进行维护和准备再次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诸多挑战，但这些城市公共交通系统展示出了高度灵活性和韧性。在未来，无论是面临突如其来的自然灾害还是其他不可预见的情况，都将继续测试这些系统及其团队是否能够有效地适应变化，并保护旅途中的每一位乘客安全达到目的地。而对于“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，它不仅是一个具体任务，更是一种无形却又坚不可摧的心理防御——我们相信，只要有组织、有计划，我们就能克服一切困难，让生命之舟，即我们的城市交通网络，不断前进，无论天气如何酷寒。</w:t>
      </w:r>
      <w:r>
        <w:rPr>
          <w:sz w:val="32"/>
          <w:szCs w:val="32"/>
        </w:rPr>
        <w:t>&lt;/p&gt;&lt;p&gt;&lt;a href = "/doc/909911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交通的连续旋转公交车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挑战</w:t>
      </w:r>
      <w:r>
        <w:rPr>
          <w:sz w:val="32"/>
          <w:szCs w:val="32"/>
        </w:rPr>
        <w:t>.doc" rel="alternate" download="909911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交通的连续旋转公交车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