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我的心都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相信爱情，但你却像魔法一样，悄无声息地侵占了我的心房。每次见面，你的笑容都像是太阳，我这颗冷漠的心便被你温柔的光芒融化。你甜到犯规了，我的心都化了！</w:t>
      </w:r>
      <w:r>
        <w:rPr>
          <w:sz w:val="32"/>
          <w:szCs w:val="32"/>
        </w:rPr>
        <w:t>&lt;/p&gt;&lt;p&gt;&lt;img src="/static-img/DKyN6tqcbNWp26sP2burdRCT7Kg_-_XceruGX7jI30lJ9aRxt8b4jL9njfgOqr6o.jpg"&gt;&lt;/p&gt;&lt;p&gt;</w:t>
      </w:r>
      <w:r>
        <w:rPr>
          <w:sz w:val="32"/>
          <w:szCs w:val="32"/>
        </w:rPr>
        <w:t>记得那天，我们偶遇在咖啡店里，你突然走过来，用手中拿着的巧克力棒轻轻戳我的额头，说：“这是给你的甜点。”我愣住了，那一刻，我意识到，这个世界上还真有如此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一起散步时，你总是小声细语，让人难以抗拒。那天夜晚，在月光下，我听着你的声音，感觉自己就要飞起来。我知道，这一切都是因为你，那份超越常人的关怀和温柔。</w:t>
      </w:r>
      <w:r>
        <w:rPr>
          <w:sz w:val="32"/>
          <w:szCs w:val="32"/>
        </w:rPr>
        <w:t>&lt;/p&gt;&lt;p&gt;&lt;img src="/static-img/fL5xh0pg-xqcWNfyyjggnxCT7Kg_-_XceruGX7jI30lB2WwZZJpCQXYH_JQwo2EmvJBaL06XljrLSmCD35aRPn9Ha0Ida1OTiuygjkc_0c74C2QiMJoXuQ2xIcdl5US_9_HRI7J2fYRDpZ8tLr2b4s9AFKosb0-ltHUHP2ys_MPga4HlHqHB2t97mw2SPkcn.jpg"&gt;&lt;/p&gt;&lt;p&gt;</w:t>
      </w:r>
      <w:r>
        <w:rPr>
          <w:sz w:val="32"/>
          <w:szCs w:val="32"/>
        </w:rPr>
        <w:t>有一次，我们去海边玩，你竟然把沙滩上的星星画成了一个巨大的“心”，然后指给我看，说：“这里就是我们的故事起点。”那种感动，让我彻底放弃抵抗。你甜到犯规了，以至于连逻辑也开始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说，我被你迷住了，他们不知道的是，这种感觉根本不是迷惑，而是我第一次真正地体验到了爱情。你的一举一动，都让我觉得自己像是站在云端，每一次呼吸都是对未来的期待。</w:t>
      </w:r>
      <w:r>
        <w:rPr>
          <w:sz w:val="32"/>
          <w:szCs w:val="32"/>
        </w:rPr>
        <w:t>&lt;/p&gt;&lt;p&gt;&lt;img src="/static-img/CANWhjjhD6f9LTSZBzw-chCT7Kg_-_XceruGX7jI30lB2WwZZJpCQXYH_JQwo2EmvJBaL06XljrLSmCD35aRPn9Ha0Ida1OTiuygjkc_0c74C2QiMJoXuQ2xIcdl5US_9_HRI7J2fYRDpZ8tLr2b4s9AFKosb0-ltHUHP2ys_MPga4HlHqHB2t97mw2SPkcn.jpg"&gt;&lt;/p&gt;&lt;p&gt;</w:t>
      </w:r>
      <w:r>
        <w:rPr>
          <w:sz w:val="32"/>
          <w:szCs w:val="32"/>
        </w:rPr>
        <w:t>我曾经以为自己的世界已经足够完美，但你来了，就像是一道亮丽的风景线，将所有平淡统统抹去了。现在，每当有人提起“甜”这个词，我都会想起那个日子，当他们说“你甜到犯规了”时，我会微笑，因为我知道，有些事情，即使再过分，也绝对值得尝试。</w:t>
      </w:r>
      <w:r>
        <w:rPr>
          <w:sz w:val="32"/>
          <w:szCs w:val="32"/>
        </w:rPr>
        <w:t>&lt;/p&gt;&lt;p&gt;&lt;a href = "/doc/909917-</w:t>
      </w:r>
      <w:r>
        <w:rPr>
          <w:sz w:val="32"/>
          <w:szCs w:val="32"/>
        </w:rPr>
        <w:t>你甜到犯规了我的心都化了</w:t>
      </w:r>
      <w:r>
        <w:rPr>
          <w:sz w:val="32"/>
          <w:szCs w:val="32"/>
        </w:rPr>
        <w:t>.doc" rel="alternate" download="909917-</w:t>
      </w:r>
      <w:r>
        <w:rPr>
          <w:sz w:val="32"/>
          <w:szCs w:val="32"/>
        </w:rPr>
        <w:t>你甜到犯规了我的心都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