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与猫的不和揭秘它们为什么成了情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狗与猫自古以来就被视为自然界中的两个主要竞争者，它们在人类生活中扮演着不同的角色，但无论如何，两者的关系总是充满了紧张和对抗。从它们的行为模式到生理结构，这些动物似乎天生就注定要成为彼此的情敌。</w:t>
      </w:r>
      <w:r>
        <w:rPr>
          <w:sz w:val="32"/>
          <w:szCs w:val="32"/>
        </w:rPr>
        <w:t>&lt;/p&gt;&lt;p&gt;&lt;img src="/static-img/hFTP6maU9R7fmWCp-9SA1NVn0HDXYeFGGeCsJr5v-JilX-pRsJ3owduLYcT2sNLZ.png"&gt;&lt;/p&gt;&lt;p&gt;</w:t>
      </w:r>
      <w:r>
        <w:rPr>
          <w:sz w:val="32"/>
          <w:szCs w:val="32"/>
        </w:rPr>
        <w:t>首先，狗和猫都有着强烈的领地感，这使得它们对于空间资源的分配产生了冲突。狗通常会保护它认为属于自己的领地，而猫则可能更倾向于独处或占据特定的区域。这两个动机很容易导致纠纷，因为它们往往试图控制同一片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食物也是引发争执的一个重要因素。在多数家庭中，狗和猫共享同一个食谱，这可能导致食物竞争加剧。如果饲主没有恰当管理两者的饮食习惯，那么这可能会引起严重的问题，比如吵架、打斗甚至是伤害。此外，对于某些品种而言，如小型犬，它们更倾向于追逐或攻击其他宠物，而这种本能性格也会增加与家中的猫之间的紧张关系。</w:t>
      </w:r>
      <w:r>
        <w:rPr>
          <w:sz w:val="32"/>
          <w:szCs w:val="32"/>
        </w:rPr>
        <w:t>&lt;/p&gt;&lt;p&gt;&lt;img src="/static-img/28AqoTYkqHVli46bIbd_JdVn0HDXYeFGGeCsJr5v-Jikqqo3210TDRcfQ7PUXqcqW5GEhurWGLt0fS0DV7i6B4p-4H-P1WvIctQN2m6x7E-Z8uCgPtJAg13L0saowD4k9-8QDHbh9ViDCGxfb0gIooIS0O2s-FJfIpXSfYdfSVAFbTKno1TzMSDeV9nOGb2t.png"&gt;&lt;/p&gt;&lt;p&gt;</w:t>
      </w:r>
      <w:r>
        <w:rPr>
          <w:sz w:val="32"/>
          <w:szCs w:val="32"/>
        </w:rPr>
        <w:t>再来看的是个性差异。狗通常表现出极高的情感依赖性，它们渴望与主人保持联系并且常常需要社交互动。而猫则更加独立，不太愿意频繁地展现亲密行为。这两个截然相反的人格特点可以导致一种误解，即每当他们尝试接近对方时，都被误解为挑衅，从而进一步加深了彼此间的情绪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环境因素。当环境变得拥挤或者变化突然发生时，比如搬家、新的宠物加入等情况，就有可能激发这些潜在的情绪冲突。例如，如果新添了一只新的宠物，它可能会取走原有的宠物（即</w:t>
      </w:r>
      <w:r>
        <w:rPr>
          <w:sz w:val="32"/>
          <w:szCs w:val="32"/>
        </w:rPr>
        <w:t>dog or cat</w:t>
      </w:r>
      <w:r>
        <w:rPr>
          <w:sz w:val="32"/>
          <w:szCs w:val="32"/>
        </w:rPr>
        <w:t>）的注意力，从而触发嫉妒心态，让原本友好的关系变得恶化。</w:t>
      </w:r>
      <w:r>
        <w:rPr>
          <w:sz w:val="32"/>
          <w:szCs w:val="32"/>
        </w:rPr>
        <w:t>&lt;/p&gt;&lt;p&gt;&lt;img src="/static-img/093LgYZogYL6EDURXN0QSNVn0HDXYeFGGeCsJr5v-Jikqqo3210TDRcfQ7PUXqcqW5GEhurWGLt0fS0DV7i6B4p-4H-P1WvIctQN2m6x7E-Z8uCgPtJAg13L0saowD4k9-8QDHbh9ViDCGxfb0gIooIS0O2s-FJfIpXSfYdfSVAFbTKno1TzMSDeV9nOGb2t.png"&gt;&lt;/p&gt;&lt;p&gt;</w:t>
      </w:r>
      <w:r>
        <w:rPr>
          <w:sz w:val="32"/>
          <w:szCs w:val="32"/>
        </w:rPr>
        <w:t>第四点涉及训练方法。在训练过程中，有时候饲主为了让不同类型的宠物适应彼此，将不同方式用于训练。如果没有恰好平衡双方需求，这种差异化处理方法就会造成混乱，使得它们难以相处，并最终形成“</w:t>
      </w:r>
      <w:r>
        <w:rPr>
          <w:sz w:val="32"/>
          <w:szCs w:val="32"/>
        </w:rPr>
        <w:t>dog vs cat”</w:t>
      </w:r>
      <w:r>
        <w:rPr>
          <w:sz w:val="32"/>
          <w:szCs w:val="32"/>
        </w:rPr>
        <w:t>的心理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考虑的是生物学方面的事实。一只母犬在怀孕期间，她对所有进入她的领域内的一切都会感到威胁，因为她必须保护自己未来的宝宝免受任何危险。而一只成年雄性的猫，则由于其狩猎本能，他们经常寻找机会去捕捉小动物作为游戏，也许会将这些活动扩展到室内的小动物上面，如幼年犬类或较弱的小型犬品种。但这样的行为对于其他成员来说是一个巨大的威胁，因此必然引起抵制和防御反应，最终导致一次又一次的冲突发生。</w:t>
      </w:r>
      <w:r>
        <w:rPr>
          <w:sz w:val="32"/>
          <w:szCs w:val="32"/>
        </w:rPr>
        <w:t>&lt;/p&gt;&lt;p&gt;&lt;img src="/static-img/Ws4YCMv29FDitGyPPFqDHNVn0HDXYeFGGeCsJr5v-Jikqqo3210TDRcfQ7PUXqcqW5GEhurWGLt0fS0DV7i6B4p-4H-P1WvIctQN2m6x7E-Z8uCgPtJAg13L0saowD4k9-8QDHbh9ViDCGxfb0gIooIS0O2s-FJfIpXSfYdfSVAFbTKno1TzMSDeV9nOGb2t.png"&gt;&lt;/p&gt;&lt;p&gt;</w:t>
      </w:r>
      <w:r>
        <w:rPr>
          <w:sz w:val="32"/>
          <w:szCs w:val="32"/>
        </w:rPr>
        <w:t>最后一点，是我们自身如何影响他们之间是否能够建立良好的关系。饲主如果能够正确理解并合理安排两人之间的一切事务，那么即便存在一些基本上的生物学差异，在大多数情况下，我们仍然可以帮助他们学会共同生活，避免那些无谓但痛苦的事情发生。但如果饲主忽略这一点，或许只是因为懒惰，没有花时间去学习如何有效地管理你的“</w:t>
      </w:r>
      <w:r>
        <w:rPr>
          <w:sz w:val="32"/>
          <w:szCs w:val="32"/>
        </w:rPr>
        <w:t>dog and cat”</w:t>
      </w:r>
      <w:r>
        <w:rPr>
          <w:sz w:val="32"/>
          <w:szCs w:val="32"/>
        </w:rPr>
        <w:t>，那么你最终将不得不面对由这个简单决策带来的后果——一个完全无法忍受的地球上最可爱情敌组合：你的忠实伴侣（</w:t>
      </w:r>
      <w:r>
        <w:rPr>
          <w:sz w:val="32"/>
          <w:szCs w:val="32"/>
        </w:rPr>
        <w:t>dog</w:t>
      </w:r>
      <w:r>
        <w:rPr>
          <w:sz w:val="32"/>
          <w:szCs w:val="32"/>
        </w:rPr>
        <w:t>）以及那位优雅女神（</w:t>
      </w:r>
      <w:r>
        <w:rPr>
          <w:sz w:val="32"/>
          <w:szCs w:val="32"/>
        </w:rPr>
        <w:t>cat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a href = "/doc/909933-</w:t>
      </w:r>
      <w:r>
        <w:rPr>
          <w:sz w:val="32"/>
          <w:szCs w:val="32"/>
        </w:rPr>
        <w:t>狗与猫的不和揭秘它们为什么成了情敌</w:t>
      </w:r>
      <w:r>
        <w:rPr>
          <w:sz w:val="32"/>
          <w:szCs w:val="32"/>
        </w:rPr>
        <w:t>.doc" rel="alternate" download="909933-</w:t>
      </w:r>
      <w:r>
        <w:rPr>
          <w:sz w:val="32"/>
          <w:szCs w:val="32"/>
        </w:rPr>
        <w:t>狗与猫的不和揭秘它们为什么成了情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