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药盒赠予健康的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药品就如同我们身边默默无闻却不可或缺的一份子。它们不仅是治疗疾病、缓解痛苦的有效手段，更是一种关爱与牺牲。有时候，我们会遇到一些善良的人，他们通过“赠我予白 阿司匹林”这样的方式，展现出他们对他人的深情厚谊。</w:t>
      </w:r>
      <w:r>
        <w:rPr>
          <w:sz w:val="32"/>
          <w:szCs w:val="32"/>
        </w:rPr>
        <w:t>&lt;/p&gt;&lt;p&gt;&lt;img src="/static-img/a5J6KXL5kk5UiJDXuRMbW5bWYmeL6JoSzZKzfGN8sSY81XfSyv6JsLqnuOrMKjX6.jpg"&gt;&lt;/p&gt;&lt;p&gt;</w:t>
      </w:r>
      <w:r>
        <w:rPr>
          <w:sz w:val="32"/>
          <w:szCs w:val="32"/>
        </w:rPr>
        <w:t>首先，“赠我予白 阿司匹林”中的“阿司匹林”，作为一种广泛使用的非处方止痛药，对于缓解轻微疼痛和退热具有很好的效果。在炎热夏季或过度劳累时，它能迅速帮助我们恢复体力，让我们的生活更加舒适。如果有人因为工作繁忙而忘记带上这些简单但又宝贵的小东西，而你却能够想到为他送去一盒，这本身就是一种心意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行为也体现了社会互助精神。在一个城市化快速发展、压力重重的大环境下，有些人可能会因为经济困难而无法购买必要的医疗用品。这时候，只要有志同道合的人愿意进行“赠我予白 阿司匹林”的行动，就能减少很多家庭因缺乏基本医疗资源而面临困境。</w:t>
      </w:r>
      <w:r>
        <w:rPr>
          <w:sz w:val="32"/>
          <w:szCs w:val="32"/>
        </w:rPr>
        <w:t>&lt;/p&gt;&lt;p&gt;&lt;img src="/static-img/fCkHLjr26FLyeXlZf6XG0ZbWYmeL6JoSzZKzfGN8sSZjfIJfDfufSiOP3Ow2qCaIMDHJKa8M6Pf7K_ifQ9n_O9oMoL8OFkeTzvZ6HI7_LVxCM_706oL_zHwuWjRNi4wWrW3X4F9d61enDvzQpk0_Y7Kev80Y2BO2RURK9sxsq1LYZ4sOCiFWZz6xumgCNcU5Xoo2tJki58btNW5Fw424cQ.jpg"&gt;&lt;/p&gt;&lt;p&gt;</w:t>
      </w:r>
      <w:r>
        <w:rPr>
          <w:sz w:val="32"/>
          <w:szCs w:val="32"/>
        </w:rPr>
        <w:t>再者，这种慷慨行为还能促进社会健康意识的提升。当人们看到别人无私地分享自己的资源时，他们也会受到启发，从而更加珍惜自己拥有的每一分钱，以及更好地维护自己的身体健康。这是一个正面的反馈循环，不断推动着整个社会向着更加健康和谐发展方向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赠我予白 阿司匹林”的举措也是一个教育意义重大的话题。对于年轻一代来说，这可以培养他们的情感智慧，让他们懂得如何以实际行动来关心他人，也让他们学会在需要的时候伸出援手。这不仅增强了孩子们的情感联系，也锻炼了他们解决问题和应对挑战的手腕，是性格成长过程中的重要组成部分。</w:t>
      </w:r>
      <w:r>
        <w:rPr>
          <w:sz w:val="32"/>
          <w:szCs w:val="32"/>
        </w:rPr>
        <w:t>&lt;/p&gt;&lt;p&gt;&lt;img src="/static-img/ocOt17vX7iRaCTPJyI8b95bWYmeL6JoSzZKzfGN8sSZjfIJfDfufSiOP3Ow2qCaIMDHJKa8M6Pf7K_ifQ9n_O9oMoL8OFkeTzvZ6HI7_LVxCM_706oL_zHwuWjRNi4wWrW3X4F9d61enDvzQpk0_Y7Kev80Y2BO2RURK9sxsq1LYZ4sOCiFWZz6xumgCNcU5Xoo2tJki58btNW5Fw424cQ.jpg"&gt;&lt;/p&gt;&lt;p&gt;</w:t>
      </w:r>
      <w:r>
        <w:rPr>
          <w:sz w:val="32"/>
          <w:szCs w:val="32"/>
        </w:rPr>
        <w:t>最后，尽管这个世界充满了各种各样的问题，但像这样的小小善举，却让我们看到了希望。而当更多的人参与到这类活动中来，无疑将进一步加强我们的社区纽带，使得每个人都感觉自己被包容，并且得到支持。一份小小的心意，在最需要的时候，为对方带去温暖，就如同天空中的一抹阳光，将阴霾驱散开来，为周围的人播撒希望之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赠我予白 阿司匹林”不仅是一件简单的事情，它承载着深远的意义，是人类间情感交流与互助共生的缩影。它提醒我们，即使是在最平凡的地球上，我们也可以做出让世界变得更美好的改变，每一次这样的改变，都值得被铭记。</w:t>
      </w:r>
      <w:r>
        <w:rPr>
          <w:sz w:val="32"/>
          <w:szCs w:val="32"/>
        </w:rPr>
        <w:t>&lt;/p&gt;&lt;p&gt;&lt;img src="/static-img/dhAFIc8uNn5ICwcNrlGP3JbWYmeL6JoSzZKzfGN8sSZjfIJfDfufSiOP3Ow2qCaIMDHJKa8M6Pf7K_ifQ9n_O9oMoL8OFkeTzvZ6HI7_LVxCM_706oL_zHwuWjRNi4wWrW3X4F9d61enDvzQpk0_Y7Kev80Y2BO2RURK9sxsq1LYZ4sOCiFWZz6xumgCNcU5Xoo2tJki58btNW5Fw424cQ.jpg"&gt;&lt;/p&gt;&lt;p&gt;&lt;a href = "/doc/909955-</w:t>
      </w:r>
      <w:r>
        <w:rPr>
          <w:sz w:val="32"/>
          <w:szCs w:val="32"/>
        </w:rPr>
        <w:t>温暖的药盒赠予健康的礼物</w:t>
      </w:r>
      <w:r>
        <w:rPr>
          <w:sz w:val="32"/>
          <w:szCs w:val="32"/>
        </w:rPr>
        <w:t>.doc" rel="alternate" download="909955-</w:t>
      </w:r>
      <w:r>
        <w:rPr>
          <w:sz w:val="32"/>
          <w:szCs w:val="32"/>
        </w:rPr>
        <w:t>温暖的药盒赠予健康的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