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重生之恋古风爱情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恋</w:t>
      </w:r>
      <w:r>
        <w:rPr>
          <w:sz w:val="32"/>
          <w:szCs w:val="32"/>
        </w:rPr>
        <w:t>&lt;/p&gt;&lt;p&gt;&lt;img src="/static-img/--9O8REJ4_4Gavqa9W4z8ER9VnuOaPM2-k0d3xC401s_KMyPM4GdT2bWBv41ghmK.jpg"&gt;&lt;/p&gt;&lt;p&gt;</w:t>
      </w:r>
      <w:r>
        <w:rPr>
          <w:sz w:val="32"/>
          <w:szCs w:val="32"/>
        </w:rPr>
        <w:t>在何时，我与你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很久很久以前的一个夜晚，月光洒满了尘埃的街道，那时候我还不知道自己命中注定要和你相遇。你的笑容如同星辰一般璀璨夺目，让人难以忘怀。你是我生命中的转折点，也是我最深爱的人。</w:t>
      </w:r>
      <w:r>
        <w:rPr>
          <w:sz w:val="32"/>
          <w:szCs w:val="32"/>
        </w:rPr>
        <w:t>&lt;/p&gt;&lt;p&gt;&lt;img src="/static-img/V7EFzbUC_D6rkwm38tjVC0R9VnuOaPM2-k0d3xC401sPEgMcz2ZmG4m2FZYipKvo9CFWK5zPpVtMD_SiVDNiNPQXtq_2__64ncA509o_PwOgaqpu-G2h1uggnWA9tpTx1ioMG3oY6I1Ft12XQHt7e_ISUGZD33j5EiiwYR9k5_jVeYXG8OvBKlspeZWZmglG.jpg"&gt;&lt;/p&gt;&lt;p&gt;</w:t>
      </w:r>
      <w:r>
        <w:rPr>
          <w:sz w:val="32"/>
          <w:szCs w:val="32"/>
        </w:rPr>
        <w:t>我们是如何相识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开始于一个偶然的邂逅。那天，你走进了一家小书店，我正好坐在一张角落的小桌子上翻阅着一本旧书。当我的眼神与你的相遇时，就像是世界停止了旋转，我们之间仿佛有了一道不可逾越的界线。我不记得当时说了什么，但我知道，那一刻起，我们就此牵绊。</w:t>
      </w:r>
      <w:r>
        <w:rPr>
          <w:sz w:val="32"/>
          <w:szCs w:val="32"/>
        </w:rPr>
        <w:t>&lt;/p&gt;&lt;p&gt;&lt;img src="/static-img/GG5ULnIG63lgjHXpjSmpK0R9VnuOaPM2-k0d3xC401sPEgMcz2ZmG4m2FZYipKvo9CFWK5zPpVtMD_SiVDNiNPQXtq_2__64ncA509o_PwOgaqpu-G2h1uggnWA9tpTx1ioMG3oY6I1Ft12XQHt7e_ISUGZD33j5EiiwYR9k5_jVeYXG8OvBKlspeZWZmglG.jpg"&gt;&lt;/p&gt;&lt;p&gt;</w:t>
      </w:r>
      <w:r>
        <w:rPr>
          <w:sz w:val="32"/>
          <w:szCs w:val="32"/>
        </w:rPr>
        <w:t>为什么会变成前世今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一起经历了风雨、喜怒哀乐，每一次的情感波动都让我更加坚信，你就是我的另一半。无论是在繁华都市还是宁静乡间，无论是在忙碌工作还是安逸生活，我的心中总有一块空缺，只有你能填补。这份情感，不仅仅是一场爱情，更是一种命运的选择。</w:t>
      </w:r>
      <w:r>
        <w:rPr>
          <w:sz w:val="32"/>
          <w:szCs w:val="32"/>
        </w:rPr>
        <w:t>&lt;/p&gt;&lt;p&gt;&lt;img src="/static-img/m4Wn3wIBAbWSh_y9Iq6Ui0R9VnuOaPM2-k0d3xC401sPEgMcz2ZmG4m2FZYipKvo9CFWK5zPpVtMD_SiVDNiNPQXtq_2__64ncA509o_PwOgaqpu-G2h1uggnWA9tpTx1ioMG3oY6I1Ft12XQHt7e_ISUGZD33j5EiiwYR9k5_jVeYXG8OvBKlspeZWZmglG.jpg"&gt;&lt;/p&gt;&lt;p&gt;</w:t>
      </w:r>
      <w:r>
        <w:rPr>
          <w:sz w:val="32"/>
          <w:szCs w:val="32"/>
        </w:rPr>
        <w:t>我们为何要再次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不愿意让我们的爱情平静下来，一场突如其来的意外，让我们被卷入了一场无法逃脱的轮回。在这个过程中，我渐渐明白，这一切都是为了那个共同度过的一段美好的时光——夺爱前世，是为了让我们的爱情能够更完整地展开。</w:t>
      </w:r>
      <w:r>
        <w:rPr>
          <w:sz w:val="32"/>
          <w:szCs w:val="32"/>
        </w:rPr>
        <w:t>&lt;/p&gt;&lt;p&gt;&lt;img src="/static-img/Yz0AqP47iAarxKHZ7DbhVUR9VnuOaPM2-k0d3xC401sPEgMcz2ZmG4m2FZYipKvo9CFWK5zPpVtMD_SiVDNiNPQXtq_2__64ncA509o_PwOgaqpu-G2h1uggnWA9tpTx1ioMG3oY6I1Ft12XQHt7e_ISUGZD33j5EiiwYR9k5_jVeYXG8OvBKlspeZWZmglG.png"&gt;&lt;/p&gt;&lt;p&gt;</w:t>
      </w:r>
      <w:r>
        <w:rPr>
          <w:sz w:val="32"/>
          <w:szCs w:val="32"/>
        </w:rPr>
        <w:t>这次轮回将带来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个新的开始里，看着那个熟悉又陌生的城市。我知道，无论发生什么改变，都不会影响到那份纯真而坚定的感情。而且，这次轮回也许会给我们的关系带来新的挑战和机遇，让我们能够更好地理解彼此，更深地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，如果没有任何障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任何障碍的话，我们可以一起面对未来的每一个挑战，用手牵手，一步一步走向属于自己的幸福。每一次微笑，每一次拥抱，都将成为我们共同旅程上的宝贵记忆。而这一切，从根本上讲，是因为曾经的一些选择和一些无法抗拒的情感引导——夺爱前世，永远是最正确的选择。</w:t>
      </w:r>
      <w:r>
        <w:rPr>
          <w:sz w:val="32"/>
          <w:szCs w:val="32"/>
        </w:rPr>
        <w:t>&lt;/p&gt;&lt;p&gt;&lt;a href = "/doc/909985-</w:t>
      </w:r>
      <w:r>
        <w:rPr>
          <w:sz w:val="32"/>
          <w:szCs w:val="32"/>
        </w:rPr>
        <w:t>夺爱前世重生之恋古风爱情重生</w:t>
      </w:r>
      <w:r>
        <w:rPr>
          <w:sz w:val="32"/>
          <w:szCs w:val="32"/>
        </w:rPr>
        <w:t>.doc" rel="alternate" download="909985-</w:t>
      </w:r>
      <w:r>
        <w:rPr>
          <w:sz w:val="32"/>
          <w:szCs w:val="32"/>
        </w:rPr>
        <w:t>夺爱前世重生之恋古风爱情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