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田园生活中的坚韧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绿意盎然的田野中，一位农家娘子正忙碌地种植着庄稼，她的身影随着阳光和风景交织在一起，成为了这个田园诗篇中最美丽的一笔。她的名字叫做小芳，她是村里的典型代表，是一位勤劳、智慧且坚韧不拔的农家娘子。</w:t>
      </w:r>
      <w:r>
        <w:rPr>
          <w:sz w:val="32"/>
          <w:szCs w:val="32"/>
        </w:rPr>
        <w:t>&lt;/p&gt;&lt;p&gt;&lt;img src="/static-img/dOfNTXIKC0m6XnO8IscW4zn-eZbyHPMEkDMHo5GqoohDOvEyqpVNR-S6-Jt3AfdK.png"&gt;&lt;/p&gt;&lt;p&gt;</w:t>
      </w:r>
      <w:r>
        <w:rPr>
          <w:sz w:val="32"/>
          <w:szCs w:val="32"/>
        </w:rPr>
        <w:t>首先，小芳对待工作认真负责，无论是春天播种还是夏天浇水，她总能精准把握时机，让每一粒种子都能得到最适宜的生长环境。她会早早地起床，细心观察自然界的情绪，为庄稼们选择最佳的施肥和浇水时间。在她看来，每一朵花、每一棵树都是她辛勤汗水浇灌下成长起来的孩子，而这些孩子需要的是关爱与耐心。</w:t>
      </w:r>
      <w:r>
        <w:rPr>
          <w:sz w:val="32"/>
          <w:szCs w:val="32"/>
        </w:rPr>
        <w:t>&lt;/p&gt;&lt;p&gt;</w:t>
      </w:r>
      <w:r>
        <w:rPr>
          <w:sz w:val="32"/>
          <w:szCs w:val="32"/>
        </w:rPr>
        <w:t>其次，小芳擅长解决各种农业问题。她对土地、植物有深厚的了解，不仅能够判断土壤质地，还懂得如何根据季节变化调整耕作方式。例如，在旱季，她会使用雨滴灌溉系统，使得庄稼不受干旱影响；而到了雨季，又会利用沟渠引导雨水流入田埂，以防止过度淹没或侵蚀。这一切，都证明了她的聪明才智和丰富经验。</w:t>
      </w:r>
      <w:r>
        <w:rPr>
          <w:sz w:val="32"/>
          <w:szCs w:val="32"/>
        </w:rPr>
        <w:t>&lt;/p&gt;&lt;p&gt;&lt;img src="/static-img/e305DoRJ-YOJXzBhzzPc_jn-eZbyHPMEkDMHo5Gqoog5_nmW8hzzBJAzB6ORqqKIKd97E-hNa5YbOcl4Z0xMdg.png"&gt;&lt;/p&gt;&lt;p&gt;</w:t>
      </w:r>
      <w:r>
        <w:rPr>
          <w:sz w:val="32"/>
          <w:szCs w:val="32"/>
        </w:rPr>
        <w:t>再者，小芳也是一位善良的人物。她总是乐于助人，对村里其他家庭成员尤其慷慨大方。当遇到困难时，即使自己的家境并不宽裕，也会毫不犹豫地伸出援手。在一次突如其来的暴风雨后，当许多人的作物受损时，小芳主动提出帮助大家修复破坏了畜圈的大门，并免费提供了一些自己珍贵的地瓜作为补偿，这让整个村子的气氛瞬间变得更加温暖和睦。</w:t>
      </w:r>
      <w:r>
        <w:rPr>
          <w:sz w:val="32"/>
          <w:szCs w:val="32"/>
        </w:rPr>
        <w:t>&lt;/p&gt;&lt;p&gt;</w:t>
      </w:r>
      <w:r>
        <w:rPr>
          <w:sz w:val="32"/>
          <w:szCs w:val="32"/>
        </w:rPr>
        <w:t>此外，小芳还是一位多才多艺的人。除了种植蔬菜外，她还擅长养殖鸡鸭鱼虾，甚至还自学了几项现代农业技术，如微生物肥料制作等。在闲暇之余，她喜欢编织草席、制作陶瓷器皿等传统工艺品，这些都是她独特的手工艺作品，也成为当地特色商品之一。</w:t>
      </w:r>
      <w:r>
        <w:rPr>
          <w:sz w:val="32"/>
          <w:szCs w:val="32"/>
        </w:rPr>
        <w:t>&lt;/p&gt;&lt;p&gt;&lt;img src="/static-img/OnLtQvtK21IpKQlt502bhzn-eZbyHPMEkDMHo5Gqoog5_nmW8hzzBJAzB6ORqqKIKd97E-hNa5YbOcl4Z0xMdg.png"&gt;&lt;/p&gt;&lt;p&gt;</w:t>
      </w:r>
      <w:r>
        <w:rPr>
          <w:sz w:val="32"/>
          <w:szCs w:val="32"/>
        </w:rPr>
        <w:t>值得注意的是，小芳虽然一直保持着谦逊，但她的贡献远超乎常人想象。通过不断学习新知识、新技术，以及实践与创新结合的小技巧，使得她的家庭经济逐渐稳定，从而为周围社区带来了正面的影响力。而这种积极向上的态度，也激励了一批又一批年轻女性走上这条既艰苦又充满希望的事业道路，他们相信，只要努力就一定能够实现梦想，就像小芳一样，那个曾经默默无闻的小农家娘子，现在已经成了全村瞩目的焦点人物之一。</w:t>
      </w:r>
      <w:r>
        <w:rPr>
          <w:sz w:val="32"/>
          <w:szCs w:val="32"/>
        </w:rPr>
        <w:t>&lt;/p&gt;&lt;p&gt;</w:t>
      </w:r>
      <w:r>
        <w:rPr>
          <w:sz w:val="32"/>
          <w:szCs w:val="32"/>
        </w:rPr>
        <w:t>最后，在面对挑战的时候，小芳从未放弃过前行的心情。她知道，每一个成功都不是单打独斗，而是在社会支持与个人奋斗相结合下的结果，所以她始终保持开放的心态，与邻里共同进步，不断探索更好的生产方法。这份坚韧精神，更像是一个永恒的话题，它鼓舞着所有追求理想并勇往直前的女性，用她们自己的力量去改变世界，即便是在那片广袤而宁静的大自然中。</w:t>
      </w:r>
      <w:r>
        <w:rPr>
          <w:sz w:val="32"/>
          <w:szCs w:val="32"/>
        </w:rPr>
        <w:t>&lt;/p&gt;&lt;p&gt;&lt;img src="/static-img/VF0o9y7n0T-PLD-NKD4cWzn-eZbyHPMEkDMHo5Gqoog5_nmW8hzzBJAzB6ORqqKIKd97E-hNa5YbOcl4Z0xMdg.png"&gt;&lt;/p&gt;&lt;p&gt;&lt;a href = "/doc/909997-</w:t>
      </w:r>
      <w:r>
        <w:rPr>
          <w:sz w:val="32"/>
          <w:szCs w:val="32"/>
        </w:rPr>
        <w:t>农村田园生活中的坚韧女性</w:t>
      </w:r>
      <w:r>
        <w:rPr>
          <w:sz w:val="32"/>
          <w:szCs w:val="32"/>
        </w:rPr>
        <w:t>.doc" rel="alternate" download="909997-</w:t>
      </w:r>
      <w:r>
        <w:rPr>
          <w:sz w:val="32"/>
          <w:szCs w:val="32"/>
        </w:rPr>
        <w:t>农村田园生活中的坚韧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