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我的忠实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是一个年轻的文人时，偶然间结识了一位大理寺少卿，他不仅才华横溢，更有着一颗慈善的心。在他的庇护下，我开始了我的宠物生涯。</w:t>
      </w:r>
      <w:r>
        <w:rPr>
          <w:sz w:val="32"/>
          <w:szCs w:val="32"/>
        </w:rPr>
        <w:t>&lt;/p&gt;&lt;p&gt;&lt;img src="/static-img/qRgb1iIr-IxZ7YmyjVZX8cO0QNg3-J8MypIrGXAKJJl-AM3Zat_N74jLSPpXRtkZ.jpg"&gt;&lt;/p&gt;&lt;p&gt;</w:t>
      </w:r>
      <w:r>
        <w:rPr>
          <w:sz w:val="32"/>
          <w:szCs w:val="32"/>
        </w:rPr>
        <w:t>每天清晨，大理寺少卿都会给我带来一份新鲜的鱼食。我会小心翼翼地喂给那只被他称作“智慧”的老虎猫，它总是优雅地接受，并以温暖的目光回报。它似乎知道，我和少卿之间的情谊，就像它对待我们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时分，我们会一起散步，在苍翠的后花园里漫步。少年时期的大理寺少卿喜欢讲述历史上的英雄事迹，而那只老虎猫则静静地聆听，每当听到令人振奋的话题，它总是点头表示赞同。有时候，我也会加入他们，让这段宁静美好的时光更加难忘。</w:t>
      </w:r>
      <w:r>
        <w:rPr>
          <w:sz w:val="32"/>
          <w:szCs w:val="32"/>
        </w:rPr>
        <w:t>&lt;/p&gt;&lt;p&gt;&lt;img src="/static-img/7M5KJlMbXH72l9-JjPQTaMO0QNg3-J8MypIrGXAKJJnNWiQrBdcrEtDC5B74CfqJKd97E-hNa5YbOcl4Z0xMdg.jpg"&gt;&lt;/p&gt;&lt;p&gt;</w:t>
      </w:r>
      <w:r>
        <w:rPr>
          <w:sz w:val="32"/>
          <w:szCs w:val="32"/>
        </w:rPr>
        <w:t>傍晚，当夕阳西下，金红色的余晖洒在整个院落上，大理寺少卿就会坐在门槛上看书。我则陪着那只老虎猫坐在旁边，一边翻阅古籍，一边思考如何用笔触动人心。这是我最为喜爱的一段宠物生涯，那种安详与知识共同编织出的宁静生活，是我终身难忘的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不知不觉中，那只老虎猫已经成为我们的守护神。而我，这个曾经的小伙伴，也成为了大理寺少卿身边不可或缺的人。在这个过程中，我们三者形成了一种奇妙而又深厚的情感纽带——宠物之于主人的依赖与忠诚，以及主人对宠物的关爱与保护。这正是大理寺少卿和我的故事，也是我所经历过的一个特别而美好的宠物生涯。</w:t>
      </w:r>
      <w:r>
        <w:rPr>
          <w:sz w:val="32"/>
          <w:szCs w:val="32"/>
        </w:rPr>
        <w:t>&lt;/p&gt;&lt;p&gt;&lt;img src="/static-img/z-NqmIbQSAglWVMwy4TOXcO0QNg3-J8MypIrGXAKJJnNWiQrBdcrEtDC5B74CfqJKd97E-hNa5YbOcl4Z0xMdg.jpg"&gt;&lt;/p&gt;&lt;p&gt;&lt;a href = "/doc/910000-</w:t>
      </w:r>
      <w:r>
        <w:rPr>
          <w:sz w:val="32"/>
          <w:szCs w:val="32"/>
        </w:rPr>
        <w:t>大理寺少卿的宠物生涯我的忠实小伙伴</w:t>
      </w:r>
      <w:r>
        <w:rPr>
          <w:sz w:val="32"/>
          <w:szCs w:val="32"/>
        </w:rPr>
        <w:t>.doc" rel="alternate" download="910000-</w:t>
      </w:r>
      <w:r>
        <w:rPr>
          <w:sz w:val="32"/>
          <w:szCs w:val="32"/>
        </w:rPr>
        <w:t>大理寺少卿的宠物生涯我的忠实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