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一段关于生命长度的哲思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：一段关于生命长度的哲思探索</w:t>
      </w:r>
      <w:r>
        <w:rPr>
          <w:sz w:val="32"/>
          <w:szCs w:val="32"/>
        </w:rPr>
        <w:t>&lt;/p&gt;&lt;p&gt;&lt;img src="/static-img/AC01y5XBv_T13gTEOGgVW_opP3vhVN1gY9ijVpZ85fI_NIMQam3kdxrSZaAyn_-s.png"&gt;&lt;/p&gt;&lt;p&gt;</w:t>
      </w:r>
      <w:r>
        <w:rPr>
          <w:sz w:val="32"/>
          <w:szCs w:val="32"/>
        </w:rPr>
        <w:t>在我们短暂的人生旅途中，有时候会觉得时间过得好慢，有时候又感觉像是在飞速前行。每当我们站在人生的某个转折点，回望过去，发现自己已经走了很远，但这份感慨往往随着时间的流逝而消失。今天，我们要探讨的是“啊哈哈哈好长啊”这个表达背后的哲学意义，它不仅是对生活长度的一种感受，更是一种对人生价值和意义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生命长度与心理体验</w:t>
      </w:r>
      <w:r>
        <w:rPr>
          <w:sz w:val="32"/>
          <w:szCs w:val="32"/>
        </w:rPr>
        <w:t>&lt;/p&gt;&lt;p&gt;&lt;img src="/static-img/OHI_Di1E4CzPvYDz3AAf-_opP3vhVN1gY9ijVpZ85fJieURD0iXoMwcBVRXoMDcK8f_93nbwjiDmv0Ruqc_-2Q3r7dLbLSpb4BLslTRs_8-NwmsmGMCkA4C85mOERlvAICbDzHRljn-6v6BgkxBlXA.jpg"&gt;&lt;/p&gt;&lt;p&gt;</w:t>
      </w:r>
      <w:r>
        <w:rPr>
          <w:sz w:val="32"/>
          <w:szCs w:val="32"/>
        </w:rPr>
        <w:t>在日常生活中，当我们面临一些重大的选择或者重大事件时，不免会感到时间似乎变得异常漫长。这可能是因为我们的大脑在处理这些复杂的情绪和决策过程时，需要投入大量的心智资源，从而使得时间感加剧。例如，当你等待一个重要结果发布的时候，你会发现每一分钟都仿佛拉锯山一样地拖延，这就是“啊哈哈哈好长”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理上的永恒》</w:t>
      </w:r>
      <w:r>
        <w:rPr>
          <w:sz w:val="32"/>
          <w:szCs w:val="32"/>
        </w:rPr>
        <w:t>&lt;/p&gt;&lt;p&gt;&lt;img src="/static-img/-b7FqFS62RanrBUm2aiumPopP3vhVN1gY9ijVpZ85fJieURD0iXoMwcBVRXoMDcK8f_93nbwjiDmv0Ruqc_-2Q3r7dLbLSpb4BLslTRs_8-NwmsmGMCkA4C85mOERlvAICbDzHRljn-6v6BgkxBlXA.jpg"&gt;&lt;/p&gt;&lt;p&gt;</w:t>
      </w:r>
      <w:r>
        <w:rPr>
          <w:sz w:val="32"/>
          <w:szCs w:val="32"/>
        </w:rPr>
        <w:t>第二部分：生命长度与文化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时间的认识有着不同的视角。在某些传统文化中，对于死亡和结束持有一种超然态度，而在其他文化中，则非常害怕被遗忘或被忽略。在这种背景下，“啊哈哈ハ好长”这一表达可以作为一种对现世享受和充实生活的呼唤，因为人们意识到自己的存在并非永恒，因此更应该珍惜眼前的时光。</w:t>
      </w:r>
      <w:r>
        <w:rPr>
          <w:sz w:val="32"/>
          <w:szCs w:val="32"/>
        </w:rPr>
        <w:t>&lt;/p&gt;&lt;p&gt;&lt;img src="/static-img/_Ec4YKKKtKJP6lCSS4iUCPopP3vhVN1gY9ijVpZ85fJieURD0iXoMwcBVRXoMDcK8f_93nbwjiDmv0Ruqc_-2Q3r7dLbLSpb4BLslTRs_8-NwmsmGMCkA4C85mOERlvAICbDzHRljn-6v6BgkxBlXA.png"&gt;&lt;/p&gt;&lt;p&gt;</w:t>
      </w:r>
      <w:r>
        <w:rPr>
          <w:sz w:val="32"/>
          <w:szCs w:val="32"/>
        </w:rPr>
        <w:t>总结：《跨越文化之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生命长度与个人成就</w:t>
      </w:r>
      <w:r>
        <w:rPr>
          <w:sz w:val="32"/>
          <w:szCs w:val="32"/>
        </w:rPr>
        <w:t>&lt;/p&gt;&lt;p&gt;&lt;img src="/static-img/5rBnHdHgwhS0fpYNN7W4AfopP3vhVN1gY9ijVpZ85fJieURD0iXoMwcBVRXoMDcK8f_93nbwjiDmv0Ruqc_-2Q3r7dLbLSpb4BLslTRs_8-NwmsmGMCkA4C85mOERlvAICbDzHRljn-6v6BgkxBlXA.png"&gt;&lt;/p&gt;&lt;p&gt;</w:t>
      </w:r>
      <w:r>
        <w:rPr>
          <w:sz w:val="32"/>
          <w:szCs w:val="32"/>
        </w:rPr>
        <w:t>从另一个角度看，每一个人都会有自己追求成功、实现梦想的心愿。当达到这些目标后，无疑也会产生一种满足感，同时也许伴随着“啊哈呀，我做到了！”这样的喜悦。但如果我们的目标不断推迟或无法实现，那么即使只是短暂的一瞬间，也能让人产生深刻的反思：“我真的做到了吗？我的努力值得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梦想中的沉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生命长度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问题，如环境保护、公平正义等，我们必须承担起相应的责任。一旦意识到自己的所作所为影响了他人的未来，或许就会产生一种强烈的情绪反应——“哎呀，我该怎么办？”这种困惑也是基于对未来的担忧，以及希望能够通过自己的努力去改变世界，即使只是一小步。“啊 哈 哈 好 长”，不仅是对过去经历的一种叹息，也是一种为了更美好的未来而发出的号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肩负责任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浩瀚无垠的人类历史画卷上，每个人都是独特且不可替代的一笔墨色。而当我们站在历史的大河边缘，看向那广阔无垠的人生天地，我们是否能真正理解什么叫做“爱”。这是不是那个伟大的爱，是不是那个把人类连接起来，让他们共同创造出美丽事物的一个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编织命运之网》</w:t>
      </w:r>
      <w:r>
        <w:rPr>
          <w:sz w:val="32"/>
          <w:szCs w:val="32"/>
        </w:rPr>
        <w:t>&lt;/p&gt;&lt;p&gt;&lt;a href = "/doc/910006-</w:t>
      </w:r>
      <w:r>
        <w:rPr>
          <w:sz w:val="32"/>
          <w:szCs w:val="32"/>
        </w:rPr>
        <w:t>啊哈哈哈好长啊一段关于生命长度的哲思探索</w:t>
      </w:r>
      <w:r>
        <w:rPr>
          <w:sz w:val="32"/>
          <w:szCs w:val="32"/>
        </w:rPr>
        <w:t>.doc" rel="alternate" download="910006-</w:t>
      </w:r>
      <w:r>
        <w:rPr>
          <w:sz w:val="32"/>
          <w:szCs w:val="32"/>
        </w:rPr>
        <w:t>啊哈哈哈好长啊一段关于生命长度的哲思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