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伽罗腿部疯狂输出现象视频中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伽罗腿部疯狂输出现象：视频中的奇迹与挑战</w:t>
      </w:r>
      <w:r>
        <w:rPr>
          <w:sz w:val="32"/>
          <w:szCs w:val="32"/>
        </w:rPr>
        <w:t>&lt;/p&gt;&lt;p&gt;&lt;img src="/static-img/dDnhgRGoJVo8Z5pExLhkA8Nqglx5gsViQUbY9KzyfZqfVTsN2EVCzIm6C0feEw79.png"&gt;&lt;/p&gt;&lt;p&gt;</w:t>
      </w:r>
      <w:r>
        <w:rPr>
          <w:sz w:val="32"/>
          <w:szCs w:val="32"/>
        </w:rPr>
        <w:t>什么是撑起伽罗的腿疯狂输出？</w:t>
      </w:r>
      <w:r>
        <w:rPr>
          <w:sz w:val="32"/>
          <w:szCs w:val="32"/>
        </w:rPr>
        <w:t>&lt;/p&gt;&lt;p&gt;</w:t>
      </w:r>
      <w:r>
        <w:rPr>
          <w:sz w:val="32"/>
          <w:szCs w:val="32"/>
        </w:rPr>
        <w:t>撑起伽罗的腿疯狂输出是一种在游戏中通过极端的技巧和策略来快速提高角色战斗力或技能值的行为。这种现象在网络上以一段著名视频为契机迅速传播开来，该视频展示了一位玩家如何利用特定的操作手法，使得其角色的某个属性（比如力量、速度等）在短时间内急剧提升，达到了令人惊叹的地步。</w:t>
      </w:r>
      <w:r>
        <w:rPr>
          <w:sz w:val="32"/>
          <w:szCs w:val="32"/>
        </w:rPr>
        <w:t>&lt;/p&gt;&lt;p&gt;&lt;img src="/static-img/Ycoqp_7JA0cBfY1yrHMd-cNqglx5gsViQUbY9KzyfZpfi7OLfR6sMVPrcqrL7ijRnrwAQRps-z-U-FSovAWu0dIoq3FIxr0VWtYjOwlxT9snSsHVg4hCaOHFCioiAgMzPQDmz9_oAWRrBMEEnQFo3eBIwGsRaJquHZ4RujHuu_TWv_xx7PYwMMuWjj6C0_2j.png"&gt;&lt;/p&gt;&lt;p&gt;</w:t>
      </w:r>
      <w:r>
        <w:rPr>
          <w:sz w:val="32"/>
          <w:szCs w:val="32"/>
        </w:rPr>
        <w:t>视频内容分析</w:t>
      </w:r>
      <w:r>
        <w:rPr>
          <w:sz w:val="32"/>
          <w:szCs w:val="32"/>
        </w:rPr>
        <w:t>&lt;/p&gt;&lt;p&gt;</w:t>
      </w:r>
      <w:r>
        <w:rPr>
          <w:sz w:val="32"/>
          <w:szCs w:val="32"/>
        </w:rPr>
        <w:t>这段视频展现了一个高水平玩家的操作技巧，他能够连续不断地完成复杂的按键组合，从而激活各种技能效果和增益状态。这不仅需要极强的手眼协调能力，还需对游戏系统有深刻理解。观看这段视频，不仅能感受到玩家的精湛技术，更能体会到他对于游戏细节掌握得多么透彻。</w:t>
      </w:r>
      <w:r>
        <w:rPr>
          <w:sz w:val="32"/>
          <w:szCs w:val="32"/>
        </w:rPr>
        <w:t>&lt;/p&gt;&lt;p&gt;&lt;img src="/static-img/05xOKqrxfHhAXVhlqWu97MNqglx5gsViQUbY9KzyfZpfi7OLfR6sMVPrcqrL7ijRnrwAQRps-z-U-FSovAWu0dIoq3FIxr0VWtYjOwlxT9snSsHVg4hCaOHFCioiAgMzPQDmz9_oAWRrBMEEnQFo3eBIwGsRaJquHZ4RujHuu_TWv_xx7PYwMMuWjj6C0_2j.png"&gt;&lt;/p&gt;&lt;p&gt;</w:t>
      </w:r>
      <w:r>
        <w:rPr>
          <w:sz w:val="32"/>
          <w:szCs w:val="32"/>
        </w:rPr>
        <w:t>技术背后的秘密</w:t>
      </w:r>
      <w:r>
        <w:rPr>
          <w:sz w:val="32"/>
          <w:szCs w:val="32"/>
        </w:rPr>
        <w:t>&lt;/p&gt;&lt;p&gt;</w:t>
      </w:r>
      <w:r>
        <w:rPr>
          <w:sz w:val="32"/>
          <w:szCs w:val="32"/>
        </w:rPr>
        <w:t>撑起伽罗的腿疯狂输出背后隐藏着大量技术知识和实践经验。通常，这些操作基于特定职业或者角色的特殊技能点配备，以及对敌人动作模式和弱点进行精准分析。在实际应用时，玩家需要根据不同的情况灵活调整自己的打击模式，以确保最大化效率。</w:t>
      </w:r>
      <w:r>
        <w:rPr>
          <w:sz w:val="32"/>
          <w:szCs w:val="32"/>
        </w:rPr>
        <w:t>&lt;/p&gt;&lt;p&gt;&lt;img src="/static-img/VdFfwtK_SaWdOvir-z9TU8Nqglx5gsViQUbY9KzyfZpfi7OLfR6sMVPrcqrL7ijRnrwAQRps-z-U-FSovAWu0dIoq3FIxr0VWtYjOwlxT9snSsHVg4hCaOHFCioiAgMzPQDmz9_oAWRrBMEEnQFo3eBIwGsRaJquHZ4RujHuu_TWv_xx7PYwMMuWjj6C0_2j.jpg"&gt;&lt;/p&gt;&lt;p&gt;</w:t>
      </w:r>
      <w:r>
        <w:rPr>
          <w:sz w:val="32"/>
          <w:szCs w:val="32"/>
        </w:rPr>
        <w:t>社区反响与讨论</w:t>
      </w:r>
      <w:r>
        <w:rPr>
          <w:sz w:val="32"/>
          <w:szCs w:val="32"/>
        </w:rPr>
        <w:t>&lt;/p&gt;&lt;p&gt;</w:t>
      </w:r>
      <w:r>
        <w:rPr>
          <w:sz w:val="32"/>
          <w:szCs w:val="32"/>
        </w:rPr>
        <w:t>这类视觉冲击性的内容往往能够吸引众多网友围观讨论。在社交媒体平台上，一些热心者开始尝试模仿这些技巧，他们分享自己的进度，并互相学习交流。此外，也有一部分人批评这种行为可能破坏了游戏平衡，因为这样的技术可能让一些新手无法跟上大佬们的脚步。</w:t>
      </w:r>
      <w:r>
        <w:rPr>
          <w:sz w:val="32"/>
          <w:szCs w:val="32"/>
        </w:rPr>
        <w:t>&lt;/p&gt;&lt;p&gt;&lt;img src="/static-img/9YaAaMxFYrHVhPV1xZ_5vcNqglx5gsViQUbY9KzyfZpfi7OLfR6sMVPrcqrL7ijRnrwAQRps-z-U-FSovAWu0dIoq3FIxr0VWtYjOwlxT9snSsHVg4hCaOHFCioiAgMzPQDmz9_oAWRrBMEEnQFo3eBIwGsRaJquHZ4RujHuu_TWv_xx7PYwMMuWjj6C0_2j.png"&gt;&lt;/p&gt;&lt;p&gt;</w:t>
      </w:r>
      <w:r>
        <w:rPr>
          <w:sz w:val="32"/>
          <w:szCs w:val="32"/>
        </w:rPr>
        <w:t>对于普通玩家的启示</w:t>
      </w:r>
      <w:r>
        <w:rPr>
          <w:sz w:val="32"/>
          <w:szCs w:val="32"/>
        </w:rPr>
        <w:t>&lt;/p&gt;&lt;p&gt;</w:t>
      </w:r>
      <w:r>
        <w:rPr>
          <w:sz w:val="32"/>
          <w:szCs w:val="32"/>
        </w:rPr>
        <w:t>虽然撑起伽罗的腿疯狂输出给普通玩家带来了很多困惑，但它也提供了学习机会。如果你是一个追求更好战斗体验或者想要突破瓶颈的小伙伴，那么了解并掌握这些高级技巧可以帮助你在游戏中脱颖而出。不过，这并不意味着必须达到这个层次，只要适当运用，可以显著提高你的游艺水平。</w:t>
      </w:r>
      <w:r>
        <w:rPr>
          <w:sz w:val="32"/>
          <w:szCs w:val="32"/>
        </w:rPr>
        <w:t>&lt;/p&gt;&lt;p&gt;</w:t>
      </w:r>
      <w:r>
        <w:rPr>
          <w:sz w:val="32"/>
          <w:szCs w:val="32"/>
        </w:rPr>
        <w:t>未来的发展趋势</w:t>
      </w:r>
      <w:r>
        <w:rPr>
          <w:sz w:val="32"/>
          <w:szCs w:val="32"/>
        </w:rPr>
        <w:t>&lt;/p&gt;&lt;p&gt;</w:t>
      </w:r>
      <w:r>
        <w:rPr>
          <w:sz w:val="32"/>
          <w:szCs w:val="32"/>
        </w:rPr>
        <w:t xml:space="preserve">随着科技和硬件设备不断进步，未来我们有理由相信撑起伽ロ </w:t>
      </w:r>
      <w:r>
        <w:rPr>
          <w:sz w:val="32"/>
          <w:szCs w:val="32"/>
        </w:rPr>
        <w:t xml:space="preserve">legs crazy output </w:t>
      </w:r>
      <w:r>
        <w:rPr>
          <w:sz w:val="32"/>
          <w:szCs w:val="32"/>
        </w:rPr>
        <w:t>的表现将更加震撼。不久前，一些顶尖电竞选手已经开始使用先进的手柄设计，它们允许他们执行更快、更精准的大招，而这正是目前“撑起来”过程所缺少的一环。随着这一领域技术革新，我们预计将见证更多惊人的创新演绎。</w:t>
      </w:r>
      <w:r>
        <w:rPr>
          <w:sz w:val="32"/>
          <w:szCs w:val="32"/>
        </w:rPr>
        <w:t>&lt;/p&gt;&lt;p&gt;&lt;a href = "/doc/910058-</w:t>
      </w:r>
      <w:r>
        <w:rPr>
          <w:sz w:val="32"/>
          <w:szCs w:val="32"/>
        </w:rPr>
        <w:t>伽罗腿部疯狂输出现象视频中的奇迹与挑战</w:t>
      </w:r>
      <w:r>
        <w:rPr>
          <w:sz w:val="32"/>
          <w:szCs w:val="32"/>
        </w:rPr>
        <w:t>.doc" rel="alternate" download="910058-</w:t>
      </w:r>
      <w:r>
        <w:rPr>
          <w:sz w:val="32"/>
          <w:szCs w:val="32"/>
        </w:rPr>
        <w:t>伽罗腿部疯狂输出现象视频中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